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>Alla  Dirigente  del Settore Politiche Sociali e Abitative-Piani di Zon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del Comune di LECC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Via Pistoia tel 0832/68212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za  Caldo/Estate 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nato/a 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 __________ e residente nel Comune di Lecce alla Via ____________________________ n° ____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tel. _____________________ cell. ____________________  domiciliato nel Comune di Lecce alla via __________________________ n° _____ Codice Fiscale _______________________________</w:t>
      </w:r>
    </w:p>
    <w:p>
      <w:pPr>
        <w:pStyle w:val="Normal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se stesso </w:t>
      </w:r>
      <w:r>
        <w:rPr>
          <w:b/>
          <w:bCs/>
          <w:sz w:val="24"/>
          <w:szCs w:val="24"/>
        </w:rPr>
        <w:t xml:space="preserve"> di poter usufruire del progetto “EMERGENZA CALDO/ESTATE ANNO 2023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qualità di __________________________ del sig./sig.ra 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o/a _____________________________ il ______________ e residente nel Comune di Lecce in Via ____________________________ n° ______ tel. _________________ cell. ________________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dice Fiscale ______________________________</w:t>
      </w:r>
    </w:p>
    <w:p>
      <w:pPr>
        <w:pStyle w:val="Normal"/>
        <w:spacing w:lineRule="auto" w:line="36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lineRule="auto" w:line="36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ultra sessantacinquenn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proprio nucleo familiare è così composto:</w:t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52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o di parente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nascit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5" w:right="0" w:hanging="425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un ISEE  in corso di validità non     superiore ad € 7.500.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proprio medico di medicina generale è il Dr. 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Alleg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dello ISEE relativo ai redditi dell’anno 2022 (o comunque in corso di validità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rtificato medico attestante le condizioni di salute.</w:t>
      </w:r>
    </w:p>
    <w:p>
      <w:pPr>
        <w:pStyle w:val="Paragrafoelenco"/>
        <w:spacing w:lineRule="auto" w:line="240" w:before="0" w:after="0"/>
        <w:ind w:left="70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l/la sottoscritto/a dichiara di essere a conoscenza di quanto prescritto dall’art. 26 L. 04/01/1968 r dal D.P.R. 28/10/2000 n. 445 sulla responsabilità penale a cui va incontro in caso di dichiarazioni mendac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0"/>
          <w:szCs w:val="20"/>
        </w:rPr>
        <w:t>Il/la sottoscritto/a autorizza il trattamento dei suoi dati personali ai sensi del D. Lgs. 101/2018 da scopi strettamente legati all’attività di cui trattas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Lecce, _________________ </w:t>
        <w:tab/>
        <w:tab/>
        <w:tab/>
        <w:t xml:space="preserve">         </w:t>
        <w:tab/>
        <w:tab/>
        <w:tab/>
        <w:tab/>
        <w:t xml:space="preserve">   Firma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32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8"/>
    </w:rPr>
  </w:style>
  <w:style w:type="paragraph" w:styleId="Rientrocorpodeltesto31">
    <w:name w:val="Rientro corpo del testo 31"/>
    <w:basedOn w:val="Normal"/>
    <w:qFormat/>
    <w:pPr>
      <w:ind w:left="480" w:right="0" w:firstLine="24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5:00Z</dcterms:created>
  <dc:creator>-</dc:creator>
  <dc:description/>
  <dc:language>en-US</dc:language>
  <cp:lastModifiedBy>ROSANNA MUNGELLI</cp:lastModifiedBy>
  <cp:lastPrinted>2018-06-29T12:16:00Z</cp:lastPrinted>
  <dcterms:modified xsi:type="dcterms:W3CDTF">2015-07-10T08:18:00Z</dcterms:modified>
  <cp:revision>5</cp:revision>
  <dc:subject/>
  <dc:title/>
</cp:coreProperties>
</file>