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Al Dirigente del Settore  Politiche  Sociali  e Abitative - Piani di Zo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Comune di Lec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Via Pistoia - 73100 Lec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  <w:u w:val="single"/>
        </w:rPr>
        <w:t>DOMANDA  SOGGIORNI  CLIMATICI  - TERMALI ANNO 2024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l/I sottoscritto/i coniugi:___________________________________________________________</w:t>
        <w:tab/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) __________________________________________nato a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)__________________________________________nato a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 Lecce in via__________________________________n._______tel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capito e numero  telefonico di un familiare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/>
        <w:jc w:val="center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 H I E D E /N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partecipare ai soggiorni organizzati dal Comune di Lecce e a tal fine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I IMPEGNA/NO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it-IT"/>
        </w:rPr>
        <w:t>A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municare la propria disdetta di partecipazione al soggiorno climatico di cui sopra almeno 10 gg prima dalla partenz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I ALLEGA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ind w:left="720" w:right="0" w:hanging="360"/>
        <w:rPr>
          <w:color w:val="auto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ertificato medico attestante la totale autosufficienza psico-motori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sz w:val="22"/>
          <w:szCs w:val="22"/>
          <w:lang w:val="it-IT"/>
        </w:rPr>
      </w:pPr>
      <w:r>
        <w:rPr>
          <w:color w:val="auto"/>
          <w:sz w:val="22"/>
          <w:szCs w:val="22"/>
          <w:lang w:val="it-IT"/>
        </w:rPr>
        <w:t>fotocopia documento di identità dei richiedente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I sottoscritto/i dichiarano:</w:t>
      </w:r>
    </w:p>
    <w:p>
      <w:pPr>
        <w:pStyle w:val="Normal"/>
        <w:pageBreakBefore w:val="false"/>
        <w:numPr>
          <w:ilvl w:val="0"/>
          <w:numId w:val="1"/>
        </w:numPr>
        <w:spacing w:lineRule="atLeast" w:line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ccettare incondizionatamente tutte le scelte che saranno fatte dall'Amministrazione in merito all'organizzazione, alla località e allo svolgimento dei soggiorni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 accettare che il costo in camera matrimoniale/doppia è di €_____________al giorno a persona, per un totale di €________per 11/12 giorni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ccettare che il costo della camera singola ha un importo totale aggiuntivo di € ________per 11/12 giorni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caso di impedimenti di varia natura, di provvedere a proprie spese a rientrare anticipatamente nel proprio luogo di residenza, o a permanere, sempre a proprie spese nel luogo del soggiorno, oltre al periodo estivo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ssumersi in proprio ogni e qualunque responsabilità per eventuali danni subiti dalla propria persona o arrecati a strutture, attrezzature e terzi conseguenti e derivanti dalla partecipazione al soggiorno climatico.</w:t>
      </w:r>
    </w:p>
    <w:p>
      <w:pPr>
        <w:pStyle w:val="Normal"/>
        <w:spacing w:lineRule="atLeast" w:line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CELTA DELLA LOCALITA'</w:t>
      </w:r>
      <w:r>
        <w:rPr>
          <w:sz w:val="22"/>
          <w:szCs w:val="22"/>
          <w:lang w:val="it-IT"/>
        </w:rPr>
        <w:t>__________________________________________________________</w:t>
      </w:r>
    </w:p>
    <w:p>
      <w:pPr>
        <w:pStyle w:val="Normal"/>
        <w:spacing w:lineRule="atLeast" w:line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single"/>
          <w:lang w:val="it-IT"/>
        </w:rPr>
      </w:pPr>
      <w:r>
        <w:rPr>
          <w:b w:val="false"/>
          <w:bCs w:val="false"/>
          <w:i/>
          <w:iCs/>
          <w:sz w:val="22"/>
          <w:szCs w:val="22"/>
          <w:lang w:val="it-IT"/>
        </w:rPr>
        <w:t>Si precisa che, la sistemazione negli alberghi e' prevista in camere matrimoniali per le coppie, in camere  a due letti per le persone singole, le quali dovranno indicare nella domanda il nominativo della persona con la quale desiderano condividere la camera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  <w:u w:val="single"/>
          <w:lang w:val="it-IT"/>
        </w:rPr>
        <w:t>Non saranno prese in considerazione le richieste di camere singole al momento dell'arrivo in strut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16"/>
          <w:szCs w:val="16"/>
          <w:lang w:val="it-IT"/>
        </w:rPr>
        <w:t>Formula di consenso per il trattamento dei dati sensibili</w:t>
      </w:r>
    </w:p>
    <w:p>
      <w:pPr>
        <w:pStyle w:val="Normal"/>
        <w:spacing w:lineRule="auto" w:line="240" w:before="0" w:after="0"/>
        <w:rPr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autorizza il trattamento dei suoi dati personali </w:t>
      </w:r>
      <w:r>
        <w:rPr>
          <w:rFonts w:eastAsia="Calibri" w:cs="Times New Roman" w:ascii="Times New Roman" w:hAnsi="Times New Roman"/>
          <w:sz w:val="20"/>
          <w:szCs w:val="20"/>
        </w:rPr>
        <w:t>ai sensi del D.Lgs. 30 giungo 2003 n.196 ss.mm.ii. e del Regolamento UE 2016/679 per finalità</w:t>
      </w:r>
      <w:r>
        <w:rPr>
          <w:rFonts w:cs="Times New Roman" w:ascii="Times New Roman" w:hAnsi="Times New Roman"/>
          <w:sz w:val="20"/>
          <w:szCs w:val="20"/>
        </w:rPr>
        <w:t xml:space="preserve">  strettamente legate all’attività di cui trattasi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sz w:val="20"/>
          <w:szCs w:val="20"/>
          <w:lang w:val="it-IT"/>
        </w:rPr>
        <w:t>Lecce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it-IT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it-IT"/>
        </w:rPr>
        <w:tab/>
        <w:t>In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it-IT"/>
        </w:rPr>
        <w:t xml:space="preserve">                             </w:t>
      </w:r>
      <w:r>
        <w:rPr>
          <w:rFonts w:eastAsia="Times New Roman" w:cs="Times New Roman"/>
          <w:lang w:val="it-IT"/>
        </w:rPr>
        <w:t xml:space="preserve">                                                     </w:t>
      </w:r>
      <w:r>
        <w:rPr>
          <w:lang w:val="it-IT"/>
        </w:rPr>
        <w:t>____________________________</w:t>
      </w:r>
    </w:p>
    <w:sectPr>
      <w:type w:val="nextPage"/>
      <w:pgSz w:w="11906" w:h="16838"/>
      <w:pgMar w:left="1134" w:right="1134" w:gutter="0" w:header="0" w:top="735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lang w:val="it-IT"/>
    </w:rPr>
  </w:style>
  <w:style w:type="character" w:styleId="WW8Num2z0">
    <w:name w:val="WW8Num2z0"/>
    <w:qFormat/>
    <w:rPr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12:00Z</dcterms:created>
  <dc:creator>Antonio Maruccio</dc:creator>
  <dc:description/>
  <dc:language>en-US</dc:language>
  <cp:lastModifiedBy>Antonio Maruccio</cp:lastModifiedBy>
  <cp:lastPrinted>2017-08-01T12:06:00Z</cp:lastPrinted>
  <dcterms:modified xsi:type="dcterms:W3CDTF">2018-07-23T14:12:00Z</dcterms:modified>
  <cp:revision>2</cp:revision>
  <dc:subject/>
  <dc:title/>
</cp:coreProperties>
</file>