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</w:r>
      <w:r>
        <w:rPr>
          <w:rFonts w:cs="Calibri" w:ascii="Calibri" w:hAnsi="Calibri"/>
          <w:sz w:val="28"/>
          <w:szCs w:val="28"/>
        </w:rPr>
        <w:t>Al  Dirigente  del Settore Welfare-Casa-Piano di Zo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del Comune di LECC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>Via Pistoia tel 0832/68212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anza Emergenza  Caldo/Estate 20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nato/a _____________________Il ____________ Codice Fiscale _______________________________ residente a Lecce in Via ________________________ n° 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miciliato nel Comune di Lecce alla via ___________________________ n° _____  tel.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poter usufruire del progetto “EMERGENZA CALDO/ESTATE ANNO 20__”presso la propria abitazione sita in Lecce alla via_____________________________________ civ. 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I C H I A R A </w:t>
      </w:r>
    </w:p>
    <w:p>
      <w:pPr>
        <w:pStyle w:val="Normal"/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ivamente al beneficiario del servizi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essere ultrasessantacinquen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e il proprio nucleo familiare è così composto:</w:t>
      </w:r>
    </w:p>
    <w:tbl>
      <w:tblPr>
        <w:tblW w:w="11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6"/>
        <w:gridCol w:w="1737"/>
        <w:gridCol w:w="3158"/>
        <w:gridCol w:w="1978"/>
      </w:tblGrid>
      <w:tr>
        <w:trPr/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nascita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i parentela</w:t>
            </w:r>
          </w:p>
        </w:tc>
      </w:tr>
      <w:tr>
        <w:trPr/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n ISEE in corso di validità non  superiore ad € 7.500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NewRomanPSMT" w:cs="Calibri" w:ascii="Calibri" w:hAnsi="Calibri"/>
        </w:rPr>
        <w:t>di trovarsi in precarie condizioni di salute debitamente ce</w:t>
      </w:r>
      <w:r>
        <w:rPr>
          <w:rFonts w:eastAsia="TimesNewRomanPSMT" w:cs="Calibri" w:ascii="Calibri" w:hAnsi="Calibri"/>
          <w:sz w:val="22"/>
          <w:szCs w:val="22"/>
        </w:rPr>
        <w:t xml:space="preserve">rtificate dal proprio </w:t>
      </w:r>
      <w:r>
        <w:rPr>
          <w:rFonts w:cs="Calibri" w:ascii="Calibri" w:hAnsi="Calibri"/>
        </w:rPr>
        <w:t>medico di medicina generale              Dr. 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: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ISEE in corso di validità (non scaduto)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ficato medico attestante le condizioni di salute</w:t>
      </w:r>
    </w:p>
    <w:p>
      <w:pPr>
        <w:pStyle w:val="Paragrafoelenco"/>
        <w:ind w:left="70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 di essere a conoscenza di quanto prescritto dall’art. 26 L. 04/01/1968 r dal D.P.R. 28/10/2000 n. 445 sulla responsabilità penale a cui va incontro in caso di dichiarazioni menda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autorizza il trattamento dei suoi dati personali ai sensi del D. Lgs. 101/2018 da scopi strettamente legati all’attività di cui trattas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ce, _________________ </w:t>
        <w:tab/>
        <w:tab/>
        <w:tab/>
        <w:t xml:space="preserve">         </w:t>
        <w:tab/>
        <w:tab/>
        <w:tab/>
        <w:tab/>
        <w:t xml:space="preserve">   </w:t>
        <w:tab/>
        <w:t xml:space="preserve">     Firm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363" w:right="348" w:gutter="0" w:header="0" w:top="426" w:footer="0" w:bottom="7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5"/>
        </w:tabs>
        <w:ind w:left="380" w:hanging="35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5"/>
        </w:tabs>
        <w:ind w:left="323" w:hanging="30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ind w:left="480" w:right="0" w:firstLine="24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7:00Z</dcterms:created>
  <dc:creator>-</dc:creator>
  <dc:description/>
  <dc:language>en-US</dc:language>
  <cp:lastModifiedBy/>
  <cp:lastPrinted>2021-06-25T09:39:00Z</cp:lastPrinted>
  <dcterms:modified xsi:type="dcterms:W3CDTF">2022-06-29T06:44:28Z</dcterms:modified>
  <cp:revision>3</cp:revision>
  <dc:subject/>
  <dc:title> </dc:title>
</cp:coreProperties>
</file>