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’Ufficio Welfare del Comune di Lec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 Rubichi,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otocollo@pec.comune.lecc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 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________ Prov.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/___/______ residente in 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/loc. __________________________________________________ n. 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ante al bando per l’assegnazione di contributi ad integrazione dei canoni di locazione anno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 RICHIESTA DI RIESAM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9720</wp:posOffset>
                </wp:positionV>
                <wp:extent cx="33528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3.6pt;mso-wrap-distance-left:9.05pt;mso-wrap-distance-right:9.05pt;mso-wrap-distance-top:0pt;mso-wrap-distance-bottom:0pt;margin-top:23.6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tributo calcolato</w:t>
      </w:r>
      <w:r>
        <w:rPr>
          <w:rFonts w:cs="Arial" w:ascii="Arial" w:hAnsi="Arial"/>
          <w:sz w:val="24"/>
          <w:szCs w:val="24"/>
        </w:rPr>
        <w:t xml:space="preserve"> avendo riscontrato le seguenti imprecisioni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9870</wp:posOffset>
                </wp:positionV>
                <wp:extent cx="33528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3.6pt;mso-wrap-distance-left:9.05pt;mso-wrap-distance-right:9.05pt;mso-wrap-distance-top:0pt;mso-wrap-distance-bottom:0pt;margin-top:18.1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l’Esclusione </w:t>
      </w:r>
      <w:r>
        <w:rPr>
          <w:rFonts w:cs="Arial" w:ascii="Arial" w:hAnsi="Arial"/>
          <w:sz w:val="24"/>
          <w:szCs w:val="24"/>
        </w:rPr>
        <w:t>essendo stato inserito nell’elenco degli esclusi allegato alla graduatoria provvisoria con la seguente motivazione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iesame della propria domanda relativa al bando per l’assegnazione di contributi ad integrazione dei canoni di locazione anno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, allega la seguente documentazi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Firma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eggibile ed in forma estes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(allega documento d’Identità in corso di validità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ì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4775</wp:posOffset>
              </wp:positionH>
              <wp:positionV relativeFrom="paragraph">
                <wp:posOffset>-225425</wp:posOffset>
              </wp:positionV>
              <wp:extent cx="2719705" cy="436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436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RICHIESTA DI RIESAM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4.15pt;height:34.4pt;mso-wrap-distance-left:9.05pt;mso-wrap-distance-right:9.05pt;mso-wrap-distance-top:0pt;mso-wrap-distance-bottom:0pt;margin-top:-17.75pt;mso-position-vertical-relative:text;margin-left:30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RICHIESTA DI RIES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5:00Z</dcterms:created>
  <dc:creator>MIMMOD</dc:creator>
  <dc:description/>
  <dc:language>en-US</dc:language>
  <cp:lastModifiedBy>Paolo DEG Dipendenti</cp:lastModifiedBy>
  <cp:lastPrinted>2013-11-20T19:07:00Z</cp:lastPrinted>
  <dcterms:modified xsi:type="dcterms:W3CDTF">2021-12-16T16:15:00Z</dcterms:modified>
  <cp:revision>2</cp:revision>
  <dc:subject/>
  <dc:title/>
</cp:coreProperties>
</file>