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l Dirigente del Settore  Politiche  Sociali  e Abitative - Piani di Zo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omune di Lec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ia Pistoia - 73100 Lec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DOMANDA  SOGGIORNI  CLIMATICI  - TERMALI ANNO 2021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/I sottoscritto/i coniugi:___________________________________________________________</w:t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Lecce in via__________________________________n._______tel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apito e numero  telefonico di un familiare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 H I E D E /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i soggiorni organizzati dal Comune di Lecce e a tal fin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IMPEGNA/N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it-IT"/>
        </w:rPr>
        <w:t>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re la propria disdetta di partecipazione al soggiorno climatico di cui sopra almeno 10 gg prima dalla partenz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720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ertificato medico attestante la totale autosufficienza psico-motoria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ertificazione verde Covid19 rilasciata dal Ministero della Salute </w:t>
      </w:r>
      <w:r>
        <w:rPr>
          <w:color w:val="auto"/>
          <w:sz w:val="22"/>
          <w:szCs w:val="22"/>
          <w:lang w:val="it-IT"/>
        </w:rPr>
        <w:t xml:space="preserve">che attesti il completamento del ciclo vaccinale o la guarigione dall’infezione da COVID-19, (non </w:t>
      </w:r>
      <w:r>
        <w:rPr>
          <w:rFonts w:eastAsia="Lucida Sans Unicode" w:cs="Tahoma"/>
          <w:color w:val="auto"/>
          <w:sz w:val="22"/>
          <w:szCs w:val="22"/>
          <w:lang w:val="it-IT" w:eastAsia="zh-CN" w:bidi="en-US"/>
        </w:rPr>
        <w:t>è</w:t>
      </w:r>
      <w:r>
        <w:rPr>
          <w:color w:val="auto"/>
          <w:sz w:val="22"/>
          <w:szCs w:val="22"/>
          <w:lang w:val="it-IT"/>
        </w:rPr>
        <w:t xml:space="preserve"> sufficiente un tampone negativo nelle 48 ore precedenti al viaggio in quanto gli spostamenti in pullman e le attività sociali si svolgeranno nell’arco di molti giorni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I sottoscritto/i dichiarano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ccettare incondizionatamente tutte le scelte che saranno fatte dall'Amministrazione in merito all'organizzazione, alla località e allo svolgimento dei soggiorni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impedimenti di varia natura, di provvedere a proprie spese a rientrare anticipatamente nel proprio luogo di residenza, o a permanere, sempre a proprie spese nel luogo del soggiorno, oltre al periodo estivo;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ssumersi in proprio ogni e qualunque responsabilità per eventuali danni subiti dalla propria persona o arrecati a strutture, attrezzature e terzi conseguenti e derivanti dalla partecipazione al soggiorno climatico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b w:val="false"/>
          <w:bCs w:val="false"/>
          <w:i/>
          <w:iCs/>
          <w:sz w:val="22"/>
          <w:szCs w:val="22"/>
          <w:lang w:val="it-IT"/>
        </w:rPr>
        <w:t>Si precisa che, la sistemazione negli alberghi e' prevista in camere matrimoniali per le coppie, in camere  a due letti per le persone singole, le quali dovranno indicare nella domanda il nominativo della persona con la quale desiderano condividere la camer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it-IT"/>
        </w:rPr>
        <w:t>Non saranno prese in considerazione le richieste di camere sing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16"/>
          <w:szCs w:val="16"/>
          <w:lang w:val="it-IT"/>
        </w:rPr>
        <w:t>Formula di consenso per il trattamento dei dati sensibil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I sottoscritto/i ai sensi della legge 675/96 autorizza l'Amministrazione Comunale alla raccolta e al trattamento  dei dati personali, ivi compresi quelli sensibil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sz w:val="20"/>
          <w:szCs w:val="20"/>
          <w:lang w:val="it-IT"/>
        </w:rPr>
        <w:t>Lecce_________________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it-IT"/>
        </w:rPr>
        <w:tab/>
        <w:t>In F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  <w:lang w:val="it-IT"/>
        </w:rPr>
        <w:t xml:space="preserve">                             </w:t>
      </w:r>
      <w:r>
        <w:rPr>
          <w:rFonts w:eastAsia="Times New Roman" w:cs="Times New Roman"/>
          <w:lang w:val="it-IT"/>
        </w:rPr>
        <w:t xml:space="preserve">                                                     </w:t>
      </w:r>
      <w:r>
        <w:rPr>
          <w:lang w:val="it-IT"/>
        </w:rPr>
        <w:t>____________________________</w:t>
      </w:r>
    </w:p>
    <w:sectPr>
      <w:type w:val="nextPage"/>
      <w:pgSz w:w="11906" w:h="16838"/>
      <w:pgMar w:left="1134" w:right="1134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2:00Z</dcterms:created>
  <dc:creator>Antonio Maruccio</dc:creator>
  <dc:description/>
  <dc:language>en-US</dc:language>
  <cp:lastModifiedBy>Antonio Maruccio</cp:lastModifiedBy>
  <cp:lastPrinted>2017-08-01T12:06:00Z</cp:lastPrinted>
  <dcterms:modified xsi:type="dcterms:W3CDTF">2018-07-23T14:12:00Z</dcterms:modified>
  <cp:revision>2</cp:revision>
  <dc:subject/>
  <dc:title/>
</cp:coreProperties>
</file>