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All’Ufficio Anagrafe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Comune di Lec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O   DI  ASSENSO   ALL’ESPATRIO   PER   IL   MIN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a _________________________________________ il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residente  a _______________________________, Via ____________________________________ n. 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ercente la legale potestà nei confronti del/della minore 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a ____________________________________________________________il 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lascio della carta d’identità valida per l’espat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che il minore non trovasi in alcuna delle condizioni ostative di cui all’art. 3 della legge 21/11/1967 n. 11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                 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re copia di un documento di ident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4:00Z</dcterms:created>
  <dc:creator>Valued Acer Customer</dc:creator>
  <dc:description/>
  <dc:language>en-US</dc:language>
  <cp:lastModifiedBy>flavia.ciccarese</cp:lastModifiedBy>
  <cp:lastPrinted>2017-03-31T11:48:00Z</cp:lastPrinted>
  <dcterms:modified xsi:type="dcterms:W3CDTF">2019-12-03T12:14:00Z</dcterms:modified>
  <cp:revision>2</cp:revision>
  <dc:subject/>
  <dc:title/>
</cp:coreProperties>
</file>