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ichiesta di concessione in uso della sala multifunz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Open Space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Art.3, comma2, del regolamento recante norme per l’uso della sala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 Dirigente del settore Affari Generali ed Istituzional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 Comune di Lecc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l sottoscritto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a __________________________________________(____) il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residente a________________________________(___) in via_________________________________ n. 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lang w:val="en-GB"/>
        </w:rPr>
        <w:t>Tel. ________________________________ Cod. Fisc._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EC _________________________________________, Email 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d’identità </w:t>
        <w:softHyphen/>
        <w:t xml:space="preserve">__________________________________, n._________________________, scadenza _____________________  </w:t>
      </w:r>
      <w:r>
        <w:rPr>
          <w:rFonts w:cs="Times New Roman" w:ascii="Times New Roman" w:hAnsi="Times New Roman"/>
          <w:b/>
          <w:bCs/>
          <w:u w:val="single"/>
        </w:rPr>
        <w:t>che allega in copia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In qualità di 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dell’  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con sede in ___________________________________ via ____________________________________ n. 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Tel. _________________ Fax _________________ P.I./C.F. _________________________________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(nel caso di richiesta di emissione di fattura)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dice Destinatario SDI 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 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dichiara di rappresentare a tutti gli effetti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Visto il Regolamento comunale per l’utilizzo della sala “Open Space” ed in particolare le responsabilità previste per il soggetto firmatario della richiesta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l’uso della sala per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(indicare una breve descrizione dell’evento che si intende organizzar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iorno ____________________dalle ore ______________ alle ore____________________(*)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 giorni di ________________ dalle ore ______________ alle ore ______________________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(*) Si rammenta che ai sensi dell’art.7, c.2, del Regolamento, la concessione in uso della sala non può essere inferiore a 2 ore e       superiore a dodici ore giornalier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chiara di conoscere ed accettare le condizioni stabilite dal Regolamento Comunale e le prescrizioni contenute nella concessione d’uso. In particolare si impegna, ai sensi dell’art.8 e 9 del citato regolamento a 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accomandare, dunque non l'obbligo, di utilizzare le mascherine, così come suggerito dalle autorità governative per tutti i luoghi al chiuso pubblici o aperti al pubblico. Sarà cura del soggetto richiedente sensibilizzar in tal senso i partecipant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rispettare il numero massimo di persone che possono essere presenti nella sala che </w:t>
      </w:r>
      <w:r>
        <w:rPr>
          <w:rFonts w:cs="Times New Roman" w:ascii="Times New Roman" w:hAnsi="Times New Roman"/>
          <w:i/>
          <w:u w:val="single"/>
        </w:rPr>
        <w:t>non può essere superiore a 80</w:t>
      </w:r>
      <w:r>
        <w:rPr>
          <w:rFonts w:cs="Times New Roman" w:ascii="Times New Roman" w:hAnsi="Times New Roman"/>
          <w:i/>
        </w:rPr>
        <w:t>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>consegnare la ricevuta di pagamento (nel caso di bonifico completa di CRO-Codice Riferimento Operazione) ,</w:t>
      </w:r>
      <w:r>
        <w:rPr/>
        <w:t xml:space="preserve"> </w:t>
      </w:r>
      <w:r>
        <w:rPr>
          <w:rFonts w:cs="Times New Roman" w:ascii="Times New Roman" w:hAnsi="Times New Roman"/>
          <w:i/>
          <w:u w:val="single"/>
        </w:rPr>
        <w:t>entro e non oltre due giorni prima dell’utilizzo della Sala</w:t>
      </w:r>
      <w:r>
        <w:rPr>
          <w:rFonts w:cs="Times New Roman" w:ascii="Times New Roman" w:hAnsi="Times New Roman"/>
          <w:i/>
        </w:rPr>
        <w:t>, salvo che la stessa non sia stata concessa a titolo gratuit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non intervenire sulla struttura della sala “Open Space” sugli arredi e suppellettili per apportarvi modifiche di qualunque genere, ad eccezione di aggiunte di suppellettili e di mobili facilmente rimovibili che si rendessero necessari per adeguare la sala all’effettuazione della manifestazione per la quale è stata concessa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provvedere, a sue integrali spese, ad un adeguato servizio di vigilanza durante la manifestazione e informare eventualmente della stessa, secondo quanto previsto dalla vigente normativa, le competenti forze dell’ordine, al fine di assicurare l'incolumità delle persone presenti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imuovere, a fine manifestazione ed alla presenza di un dipendente incaricato dalla Amministrazione, le suppellettili ed aggiunte di mobili che si siano rese necessarie per l’effettuazione della stessa, a propria cura e spese, lasciando la sala nello stesso stato in cui gli è stata consegnata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a tenere indenne l'Amministrazione comunale da ogni responsabilità per danni causati a persone o a cose in conseguenza dell'uso della Sala  e farsi carico di eventuali danni arrecati alla struttura e/o agli arredi,  suppellettili , impianti ed attrezzature e/o a terzi causati dai presenti anche senza dolo o colpa grave, provvedendo, se del caso, a dotarsi di idonea copertura assicurativa.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</w:rPr>
        <w:t xml:space="preserve">prendere atto che tutte le operazioni precedenti e successive (allestimenti, smontaggi, deposito materiale, ecc.) connesse all'iniziativa o manifestazioni devono essere comprese nell'arco di tempo richiesto nella domanda.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 xml:space="preserve">l’eventuale rinuncia a detto utilizzo  dovrà essere comunicata per iscritto al Comune  entro il termine di 3 giorni prima della data di utilizzo. </w:t>
      </w:r>
    </w:p>
    <w:p>
      <w:pPr>
        <w:pStyle w:val="Paragrafoelenco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, altresì, che la manifestazione per la quale si richiede l’uso della Sala Open Space non è riferibile ad attività legate ad alcun gruppo o movimento politico.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 xml:space="preserve">Allegati: </w:t>
      </w:r>
      <w:r>
        <w:rPr>
          <w:rFonts w:cs="Times New Roman" w:ascii="Times New Roman" w:hAnsi="Times New Roman"/>
          <w:b/>
          <w:bCs/>
          <w:u w:val="single"/>
        </w:rPr>
        <w:t>1. Copia fotostatica del documento d’identità in corso di validit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u w:val="single"/>
        </w:rPr>
        <w:t>breve descrizione o il programma  dell’evento che si intende organizzare</w:t>
      </w:r>
    </w:p>
    <w:p>
      <w:pPr>
        <w:pStyle w:val="Paragrafoelenco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3. altro ( specificar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  </w:t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40" w:before="0" w:after="0"/>
        <w:ind w:left="142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Informazioni relative al trattamento dei dati personali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la sottoscrizione del presente modulo il richiedente, presa visione dell’informativa sul trattamento dei dati personali completa presente sul sito web istituzionale e negli uffici del Comune di Lecce (con sede in Via Rubichi, 16, 73100 Lecce, PEC protocollo@pec.comune.lecce.it), dichiara di essere informato che i dati personali raccolti saranno trattati, anche con strumenti informatici, esclusivamente nell’ambito della richiesta o del procedimento amministrativo per il quale il presente documento viene compilato. Si specifica che il trattamento è necessario per adempiere ad un obbligo legale al quale è soggetto il Comune, nonché per l'esecuzione di un compito di interesse pubblico o connesso all'esercizio di pubblici poteri. I dati potranno essere comunicati ad altri soggetti, pubblici o privati che per legge o regolamento sono tenuti a conoscerli o possono conoscerli e saranno trattati in conformità alle norme sulla conservazione della documentazione amministrativa (nel rispetto del Piano di conservazione e scarto dell’Ente). Il conferimento di tali dati è obbligatorio per dar corso alla richiesta o al procedimento di interesse. Per esercitare i diritti di cui agli artt. 15-22 del Reg. UE 2016/679 contattare l’ufficio protocollo del Comune o il suo Responsabile della Protezione dei Dati (e-mail: privacy@liquidlaw.it – PEC: liquidlawsrl@pec.it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bookmarkStart w:id="0" w:name="_Hlk115765728"/>
      <w:bookmarkEnd w:id="0"/>
      <w:r>
        <w:rPr>
          <w:rFonts w:cs="Times New Roman" w:ascii="Times New Roman" w:hAnsi="Times New Roman"/>
          <w:sz w:val="24"/>
          <w:szCs w:val="24"/>
        </w:rPr>
        <w:t>Lì ___________________                                                   ______________________________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bookmarkStart w:id="1" w:name="_Hlk115765728"/>
      <w:bookmarkEnd w:id="1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firma)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-----------------------------------------------------------------------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" w:hAnsi="Times" w:eastAsia="Times New Roman" w:cs="Times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Times" w:ascii="Times" w:hAnsi="Times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I AUTORIZZA</w:t>
      </w:r>
      <w:r>
        <w:rPr>
          <w:rFonts w:cs="Times New Roman" w:ascii="Times New Roman" w:hAnsi="Times New Roman"/>
          <w:sz w:val="20"/>
          <w:szCs w:val="20"/>
        </w:rPr>
        <w:t xml:space="preserve"> l’utilizzo della sala “Open Space”,  nei giorni e negli orari sopraindicati, fino alla capienza di nr. 80 persone, nel rispetto di tutte le norme contenute nel Regolamento Comunale approvato con Delibera di Consiglio Comunale n. 91 del 12/12/2017, che il richiedente ha dichiarato di conoscere ed accettare integralment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Header"/>
        <w:ind w:left="4820" w:hanging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</w:rPr>
        <w:t>I</w:t>
      </w:r>
      <w:r>
        <w:rPr>
          <w:b/>
          <w:sz w:val="22"/>
          <w:szCs w:val="22"/>
          <w:lang w:val="it-IT"/>
        </w:rPr>
        <w:t>L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it-IT"/>
        </w:rPr>
        <w:t>DIRIGENTE</w:t>
      </w:r>
    </w:p>
    <w:p>
      <w:pPr>
        <w:pStyle w:val="Header"/>
        <w:ind w:left="482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Dott. Mauro Martina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ì ___________________                                                   ______________________________</w:t>
      </w:r>
    </w:p>
    <w:p>
      <w:pPr>
        <w:pStyle w:val="Header"/>
        <w:ind w:left="4820" w:hanging="0"/>
        <w:jc w:val="center"/>
        <w:rPr>
          <w:rFonts w:ascii="Times" w:hAnsi="Times" w:cs="Times"/>
          <w:b/>
          <w:b/>
          <w:bCs/>
          <w:color w:val="000000"/>
          <w:sz w:val="16"/>
          <w:szCs w:val="16"/>
        </w:rPr>
      </w:pPr>
      <w:r>
        <w:rPr>
          <w:rFonts w:cs="Times" w:ascii="Times" w:hAnsi="Times"/>
          <w:b/>
          <w:bCs/>
          <w:color w:val="000000"/>
          <w:sz w:val="16"/>
          <w:szCs w:val="16"/>
        </w:rPr>
      </w:r>
    </w:p>
    <w:sectPr>
      <w:type w:val="nextPage"/>
      <w:pgSz w:w="11906" w:h="16838"/>
      <w:pgMar w:left="70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7:00Z</dcterms:created>
  <dc:creator>user</dc:creator>
  <dc:description/>
  <cp:keywords/>
  <dc:language>en-US</dc:language>
  <cp:lastModifiedBy>LAURA GABELLONE</cp:lastModifiedBy>
  <cp:lastPrinted>2021-10-14T12:08:00Z</cp:lastPrinted>
  <dcterms:modified xsi:type="dcterms:W3CDTF">2025-03-10T09:19:00Z</dcterms:modified>
  <cp:revision>4</cp:revision>
  <dc:subject/>
  <dc:title/>
</cp:coreProperties>
</file>