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MANDA  DI  UTILIZZO  SALA OFF GALLERY MUST (da presentare all’ufficio Protocollo del comune oppure tramite pec al seguente indirizzo: protocollo@pec.comune.lecce.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AL DIRIGENTE DEL SETTORE CULTURA </w:t>
      </w:r>
    </w:p>
    <w:p>
      <w:pPr>
        <w:pStyle w:val="Normal"/>
        <w:jc w:val="right"/>
        <w:rPr>
          <w:b/>
          <w:b/>
        </w:rPr>
      </w:pPr>
      <w:r>
        <w:rPr>
          <w:b/>
        </w:rPr>
        <w:t>E DIRETTORE DEL MUST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LEC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L/LA SOTTOSCRITTO/A_______________________________NATO/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____ RESIDENTE A ______________________ IN VIA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_____INDIRIZZO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e ricorre il caso</w:t>
      </w:r>
    </w:p>
    <w:p>
      <w:pPr>
        <w:pStyle w:val="Normal"/>
        <w:jc w:val="both"/>
        <w:rPr/>
      </w:pPr>
      <w:r>
        <w:rPr/>
        <w:t>REFERENTE DELLA SEGUENTE ASSOCIAZIONE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USUFRUIRE  DELLA  SALA  OFF GALLERY PRESSO IL MUST  DA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______________________ PER LA REALIZZAZIONE DELLA SEGUENTE INIZIATIV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 FINE DI FORNIRE UTILI ELEMENTI DI VALUTAZIONE 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URRICULUM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UBBLICAZIONI, CATALOGHI, RECENSIONI, E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MATERIALE FOTOGRAFICO DELLA PRODUZIONE ART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LTRA DOCUMENTAZIONE (SPECIFICAR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CCE,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1440</wp:posOffset>
          </wp:positionH>
          <wp:positionV relativeFrom="page">
            <wp:posOffset>7414895</wp:posOffset>
          </wp:positionV>
          <wp:extent cx="5495925" cy="284797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284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4600</wp:posOffset>
          </wp:positionH>
          <wp:positionV relativeFrom="margin">
            <wp:posOffset>-558165</wp:posOffset>
          </wp:positionV>
          <wp:extent cx="1028700" cy="5422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56:00Z</dcterms:created>
  <dc:creator>Laura  Ampolo</dc:creator>
  <dc:description/>
  <cp:keywords/>
  <dc:language>en-US</dc:language>
  <cp:lastModifiedBy>maria.cantelmo</cp:lastModifiedBy>
  <cp:lastPrinted>2013-05-02T10:44:00Z</cp:lastPrinted>
  <dcterms:modified xsi:type="dcterms:W3CDTF">2021-05-31T11:51:00Z</dcterms:modified>
  <cp:revision>5</cp:revision>
  <dc:subject/>
  <dc:title>Spett</dc:title>
</cp:coreProperties>
</file>