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  <w:t xml:space="preserve">                                            </w:t>
      </w:r>
      <w:r>
        <w:rPr>
          <w:b/>
          <w:i/>
        </w:rPr>
        <w:t>AL COMUNE DI LECCE SETTORE TRIBUTI E FISCALITA’</w:t>
      </w:r>
    </w:p>
    <w:p>
      <w:pPr>
        <w:pStyle w:val="Normal"/>
        <w:ind w:left="2124" w:right="-312" w:firstLine="708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</w:t>
      </w:r>
    </w:p>
    <w:p>
      <w:pPr>
        <w:pStyle w:val="Normal"/>
        <w:ind w:left="-142" w:right="-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 n. __________________del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UNICAZIONE AI FINI IMU PER L’ANNO D’ IMPOSTA 2021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______________________________________________________________nato a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l ________________  e residente a __________________________Via _____________________________________n.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___________________________ e-mail______________________________Codice Fiscale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 di usufruire di una delle seguenti agevolazioni IMU per l’anno di imposta 2021 di cui alla Deliberazione del Consiglio Comunale n. 67 del 26/03/2021 (Barrare la casella che interessa):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conda casa con categorie catastali diverse da A/1, A/8 o A/9 concessa in uso gratuito ad un parente entro il primo grado (genitori/figli), purché quest’ultimo sia ivi </w:t>
      </w:r>
      <w:r>
        <w:rPr>
          <w:b/>
          <w:sz w:val="20"/>
          <w:szCs w:val="20"/>
        </w:rPr>
        <w:t>residente da almeno 1 anno alla data dell’1.1.2021</w:t>
      </w:r>
      <w:r>
        <w:rPr>
          <w:sz w:val="20"/>
          <w:szCs w:val="20"/>
        </w:rPr>
        <w:t xml:space="preserve"> e che le utenze (acqua, luce, gas, telefono) siano intestate allo stesso parente o a un componente il suo nucleo familiare da almeno 1 anno alla data dell’1.1.2021. I contribuenti interessati dovranno presentare apposita domanda, allegando copia delle relative utenze, entro il 16/12/2021:</w:t>
      </w:r>
      <w:r>
        <w:rPr>
          <w:b/>
          <w:sz w:val="20"/>
          <w:szCs w:val="20"/>
        </w:rPr>
        <w:t xml:space="preserve"> aliquota pari allo 0,86%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a domanda non dovrà essere presentata nel caso in cui sia stata già prodotta per gli anni precedenti;</w:t>
      </w:r>
    </w:p>
    <w:p>
      <w:pPr>
        <w:pStyle w:val="NormaleWeb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e edificabili zona urbanistica D con destinazioni industriali, artigianali, commerciali e terziarie acquistate nell’anno 2021, con relativo inizio lavori entro un anno dalla data di acquisto. I contribuenti interessati dovranno presentare apposita domanda, allegando copia della Comunicazione Inizio Lavori (in mancanza della quale si dovrà dichiarare la data in cui, presumibilmente, si intende iniziare gli stessi), entro e non oltre il 16/12/2021: </w:t>
      </w:r>
      <w:r>
        <w:rPr>
          <w:b/>
          <w:sz w:val="20"/>
          <w:szCs w:val="20"/>
        </w:rPr>
        <w:t>esenzione.</w:t>
      </w:r>
    </w:p>
    <w:p>
      <w:pPr>
        <w:pStyle w:val="Default"/>
        <w:spacing w:before="0" w:after="222"/>
        <w:rPr>
          <w:rStyle w:val="StrongEmphasis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annotazioni: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tal fine allega la seguente documentazione: 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       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Dichiara che gli immobili oggetto di agevolazioni</w:t>
      </w:r>
      <w:r>
        <w:rPr>
          <w:b/>
          <w:i/>
        </w:rPr>
        <w:t xml:space="preserve"> IMU</w:t>
      </w:r>
      <w:r>
        <w:rPr>
          <w:b/>
        </w:rPr>
        <w:t xml:space="preserve"> per l’anno di imposta 2021 </w:t>
      </w:r>
      <w:r>
        <w:rPr/>
        <w:t>sono i seguenti 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984"/>
        <w:gridCol w:w="1017"/>
        <w:gridCol w:w="744"/>
        <w:gridCol w:w="956"/>
        <w:gridCol w:w="878"/>
        <w:gridCol w:w="1570"/>
      </w:tblGrid>
      <w:tr>
        <w:trPr>
          <w:trHeight w:val="1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e, li __________________</w:t>
        <w:tab/>
        <w:tab/>
        <w:t xml:space="preserve">                                                                   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TTENZIONE: </w:t>
      </w:r>
      <w:r>
        <w:rPr>
          <w:b/>
          <w:bCs/>
          <w:color w:val="000000"/>
          <w:sz w:val="18"/>
          <w:szCs w:val="18"/>
        </w:rPr>
        <w:t xml:space="preserve">Al fine di poter usufruire delle sopraindicate “AGEVOLAZIONI” è fatto obbligo di produrre comunicazione a quest’Ufficio  </w:t>
      </w:r>
      <w:r>
        <w:rPr>
          <w:b/>
          <w:bCs/>
          <w:color w:val="000000"/>
          <w:sz w:val="18"/>
          <w:szCs w:val="18"/>
          <w:u w:val="single"/>
        </w:rPr>
        <w:t>entro e non oltre la data del 16/12/2021</w:t>
      </w:r>
      <w:r>
        <w:rPr>
          <w:b/>
          <w:bCs/>
          <w:color w:val="000000"/>
          <w:sz w:val="18"/>
          <w:szCs w:val="18"/>
        </w:rPr>
        <w:t xml:space="preserve">  attraverso invio di istanza libera per e-mail all’indirizzo  </w:t>
      </w:r>
      <w:r>
        <w:rPr>
          <w:b/>
          <w:bCs/>
          <w:sz w:val="18"/>
          <w:szCs w:val="18"/>
          <w:u w:val="single"/>
        </w:rPr>
        <w:t>ufficio.</w:t>
      </w:r>
      <w:r>
        <w:rPr>
          <w:b/>
          <w:sz w:val="18"/>
          <w:szCs w:val="18"/>
          <w:u w:val="single"/>
        </w:rPr>
        <w:t>imu@pec.comune.lecce.it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ppure </w:t>
      </w:r>
      <w:hyperlink r:id="rId2">
        <w:r>
          <w:rPr>
            <w:rStyle w:val="InternetLink"/>
            <w:b/>
            <w:bCs/>
            <w:sz w:val="18"/>
            <w:szCs w:val="18"/>
          </w:rPr>
          <w:t>infotributi@comune.lecce.it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(compilata, sottoscritta e con allegato copia del documento di riconoscimento, il tutto in formato pdf). </w:t>
      </w:r>
    </w:p>
    <w:sectPr>
      <w:footerReference w:type="default" r:id="rId3"/>
      <w:type w:val="nextPage"/>
      <w:pgSz w:w="11906" w:h="16838"/>
      <w:pgMar w:left="1134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17:00Z</dcterms:created>
  <dc:creator>Mirarco Luca</dc:creator>
  <dc:description/>
  <cp:keywords/>
  <dc:language>en-US</dc:language>
  <cp:lastModifiedBy>Antonio Maruccio</cp:lastModifiedBy>
  <cp:lastPrinted>2016-05-30T11:56:00Z</cp:lastPrinted>
  <dcterms:modified xsi:type="dcterms:W3CDTF">2021-05-18T17:17:00Z</dcterms:modified>
  <cp:revision>2</cp:revision>
  <dc:subject/>
  <dc:title>ALIQUOTE ICI ANNO 1999</dc:title>
</cp:coreProperties>
</file>