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1 - ISTANZA DI PARTECIPAZIONE 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</w:rPr>
        <w:t>Ufficio di Pian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to Territoriale Sociale Lecc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pec.comune.lecce.it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630" w:leader="none"/>
        </w:tabs>
        <w:ind w:left="1134" w:right="-15" w:hanging="1134"/>
        <w:jc w:val="both"/>
        <w:rPr/>
      </w:pPr>
      <w:r>
        <w:rPr>
          <w:rFonts w:cs="Calibri" w:ascii="Calibri" w:hAnsi="Calibri"/>
          <w:b/>
          <w:bCs/>
          <w:color w:val="000000"/>
        </w:rPr>
        <w:t>OGGETTO: Istanza di partecipazione all’Avviso Pubblico “</w:t>
      </w:r>
      <w:r>
        <w:rPr>
          <w:rFonts w:cs="Calibri" w:ascii="Calibri" w:hAnsi="Calibri"/>
          <w:b/>
        </w:rPr>
        <w:t>Interventi per il benessere delle famiglie numerose”</w:t>
      </w:r>
    </w:p>
    <w:p>
      <w:pPr>
        <w:pStyle w:val="Normal"/>
        <w:tabs>
          <w:tab w:val="clear" w:pos="708"/>
          <w:tab w:val="left" w:pos="9630" w:leader="none"/>
        </w:tabs>
        <w:ind w:right="-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l/La sottoscritto/a _____________________________     nato/a a _______________ il ___________,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sidente a_____________________________  in via/piazza 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. _____  codice fiscale  ___________________________ tel.__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67640</wp:posOffset>
                </wp:positionV>
                <wp:extent cx="324040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.3pt;mso-wrap-distance-left:7.05pt;mso-wrap-distance-right:7.05pt;mso-wrap-distance-top:0pt;mso-wrap-distance-bottom:0pt;margin-top:13.2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iban di conto corrente postale o  bancario o carta conto Postepay Evolution intestato a 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- mail_____________________________________  pec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esa visione dell’</w:t>
      </w:r>
      <w:r>
        <w:rPr>
          <w:rFonts w:cs="Calibri" w:ascii="Calibri" w:hAnsi="Calibri"/>
          <w:b/>
        </w:rPr>
        <w:t>AVVISO PUBBLICO “INTERVENTI PER IL BENESSERE DELLE FAMIGLIE NUMEROSE”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i sensi e per gli effetti dell’art. 46 del D.P.R. n. 445/2000, sotto la propria responsabilità e consapevole delle sanzioni penali previste dall’art. 76 del medesimo D.P.R., per le ipotesi di falsità in atti e dichiarazioni mendaci ivi indicate e </w:t>
      </w:r>
      <w:r>
        <w:rPr>
          <w:rFonts w:cs="Calibri" w:ascii="Calibri" w:hAnsi="Calibri"/>
          <w:shd w:fill="FFFFFF" w:val="clear"/>
        </w:rPr>
        <w:t>consapevole che i propri dati personali saranno trattati nel rispetto delle disposizioni di cui al Regolamento UE 679/2016 e di quelle del D.Lgs 196/2003 applicabili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il nucleo familiare alla data di presentazione della domanda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2"/>
        <w:gridCol w:w="1505"/>
        <w:gridCol w:w="212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GNOM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RAD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ABILITÀ CERTIFICATA (rif. Quadro FC7 DS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e l’ISEE, in corso di validità, del proprio nucleo familiare è di € 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ertanto, 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partecipare all’Avviso Pubblico “Interventi per il benessere delle famiglie numerose” approvato con Determinazione Dirigenziale n. 555 del 26.02.2024 per i seguenti servizi: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(barrare la casella corrispondente all’intervento richiesto)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5"/>
        <w:jc w:val="both"/>
        <w:rPr/>
      </w:pPr>
      <w:r>
        <w:rPr>
          <w:rFonts w:cs="Calibri" w:ascii="Calibri" w:hAnsi="Calibri"/>
        </w:rPr>
        <w:t>rette per servizi di competenza comunale quali scuolabus e refezione scolastica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i trasporti pubbl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i servizi a sostegno delle famiglie numerose qual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sse universitarie o costi sostenuti per la frequenza di corsi di perfezionamento/specializzazione/formazione professionale  o equivalenti, non già finanziati da altre norme, in favore di utenti di età superiore ai 18 an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di viaggio e soggiorno per visite mediche specialistiche da effettuarsi fuori regione, per il solo destinatario delle cure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quale mezzo di trasmissione di eventuali comunicazioni relative al presente procedimento da parte del Comune di Lecce – capofila dell’Ambito Territoriale Sociale di Lecce, il seguente indirizzo mail e PEC: 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i seguenti documen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documentazione in originale o copia e dichiarazione sostitutiva di atto di notorietà (allegato 2) che certifichi le effettive spese sostenute per le quali si chiede il rimborso (fatture, bollettini, ricevute, scontrini fiscali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contenente l’elenco delle spese per le quali si chiede il contributo (allegato 3);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e del codice fiscale del richiedente, in corso di validità;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in caso di cittadini extracomunitari, copia del permesso di soggiorno di durata non inferiore ad un anno. Se è in corso la procedura di rinnovo, oltre alla copia del permesso scaduto, andrà allegata anche la ricevuta di presentazione della domanda di rinnovo del docu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mpa del codice iban intestato al richiedente relativo a </w:t>
      </w:r>
      <w:r>
        <w:rPr>
          <w:rFonts w:cs="Calibri" w:ascii="Calibri" w:hAnsi="Calibri"/>
          <w:bCs/>
          <w:color w:val="000000"/>
        </w:rPr>
        <w:t>conto corrente postale o  bancario o carta conto Postepay Evolu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attestazione ISEE del proprio nucleo familiare, in corso di validità, ordinario o corr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U - Dichiarazione Sostitutiva Unica, in corso di validità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</w:t>
      </w:r>
    </w:p>
    <w:p>
      <w:pPr>
        <w:pStyle w:val="Paragrafoelenco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</w:rPr>
              <w:t xml:space="preserve">Firma*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</w:tbl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in caso di firma autografa, allegare fotocopia del documento di identità o documento di riconoscimento equipollente in corso di validità del sottoscrittore</w:t>
      </w:r>
    </w:p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. UE 2016/679 in materia di protezione dei dati personali. Informativa breve sul trattamento dei da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 i dati forniti saranno utilizzati dal Comune di Lecce (Titolare del trattamento)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presso l’ufficio di Piano dell’Ambito Territoriale Sociale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di Lecce (protocollo@pec.comune.lecce.it) o il suo Responsabile della Protezione dei Dati (privacy@liquidlaw.it). Maggiori informazioni sul trattamento sono presenti nell’informativa privacy completa sul sito web istituzionale del Comune di Lecce o esposta negli uffici di competen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MS P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MS PMincho" w:hAnsi="Futura Std Book;MS PMincho" w:eastAsia="Times New Roman" w:cs="Futura Std Book;MS PMinch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Sofia</dc:creator>
  <dc:description/>
  <cp:keywords/>
  <dc:language>en-US</dc:language>
  <cp:lastModifiedBy>Francesca De Pascalis</cp:lastModifiedBy>
  <cp:lastPrinted>2023-03-24T12:29:00Z</cp:lastPrinted>
  <dcterms:modified xsi:type="dcterms:W3CDTF">2024-02-27T10:48:00Z</dcterms:modified>
  <cp:revision>28</cp:revision>
  <dc:subject/>
  <dc:title/>
</cp:coreProperties>
</file>