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53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6" r="-8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sz w:val="40"/>
          <w:szCs w:val="40"/>
          <w:lang w:val="it-IT"/>
        </w:rPr>
        <w:t>Città di Lecce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b/>
          <w:bCs/>
          <w:i/>
          <w:color w:val="000000"/>
          <w:sz w:val="28"/>
          <w:szCs w:val="28"/>
          <w:lang w:val="it-IT"/>
        </w:rPr>
        <w:t>C.D.R. 4: Ambiente, Igiene, Sanità, Parchi e Verde Pubblico,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b/>
          <w:bCs/>
          <w:i/>
          <w:color w:val="000000"/>
          <w:sz w:val="28"/>
          <w:szCs w:val="28"/>
          <w:lang w:val="it-IT"/>
        </w:rPr>
        <w:t>Ufficio Unico dei Rifiuti,V.I.A., Ispettorato Ambientale, Randagismo, Canili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  <w:lang w:val="it-IT"/>
        </w:rPr>
      </w:pPr>
      <w:r>
        <w:rPr>
          <w:b/>
          <w:bCs/>
          <w:i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TO A – ISTANZA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  <w:bookmarkStart w:id="0" w:name="_Hlk162428252"/>
      <w:r>
        <w:rPr>
          <w:sz w:val="24"/>
          <w:szCs w:val="24"/>
          <w:lang w:val="it-IT"/>
        </w:rPr>
        <w:t xml:space="preserve">Al Comune di Lecce </w:t>
      </w:r>
    </w:p>
    <w:p>
      <w:pPr>
        <w:pStyle w:val="Normal"/>
        <w:jc w:val="right"/>
        <w:rPr/>
      </w:pPr>
      <w:r>
        <w:rPr>
          <w:sz w:val="24"/>
          <w:szCs w:val="24"/>
          <w:lang w:val="it-IT"/>
        </w:rPr>
        <w:t>Settore Igiene Ambiente</w:t>
      </w:r>
    </w:p>
    <w:p>
      <w:pPr>
        <w:pStyle w:val="Normal"/>
        <w:jc w:val="right"/>
        <w:rPr/>
      </w:pPr>
      <w:r>
        <w:rPr>
          <w:sz w:val="24"/>
          <w:szCs w:val="24"/>
          <w:lang w:val="it-IT"/>
        </w:rPr>
        <w:t>Viale Aldo Moro n. 30/3, Lecce</w:t>
      </w:r>
    </w:p>
    <w:p>
      <w:pPr>
        <w:pStyle w:val="Normal"/>
        <w:jc w:val="right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protocollo@pec.comune.lecce.it</w:t>
      </w:r>
    </w:p>
    <w:p>
      <w:pPr>
        <w:pStyle w:val="Normal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  <w:bookmarkEnd w:id="0"/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bookmarkStart w:id="1" w:name="_Hlk162427704"/>
      <w:bookmarkEnd w:id="1"/>
      <w:r>
        <w:rPr>
          <w:sz w:val="24"/>
          <w:szCs w:val="24"/>
          <w:lang w:val="it-IT"/>
        </w:rPr>
        <w:t>OGGETTO: BANDO PER LA CONCESSIONE DI CONTRIBUTI PER LA RIMOZIONE DI MANUFATTI IN AMIANTO DA IMMOBILI DI PROPRIETA’ PRIVATA - ISTANZA</w:t>
      </w:r>
    </w:p>
    <w:p>
      <w:pPr>
        <w:pStyle w:val="Normal"/>
        <w:jc w:val="both"/>
        <w:rPr>
          <w:sz w:val="24"/>
          <w:szCs w:val="24"/>
          <w:lang w:val="it-IT"/>
        </w:rPr>
      </w:pPr>
      <w:bookmarkStart w:id="2" w:name="_Hlk162427704"/>
      <w:bookmarkEnd w:id="2"/>
      <w:r>
        <w:rPr>
          <w:b/>
          <w:sz w:val="24"/>
          <w:szCs w:val="24"/>
          <w:lang w:val="it-IT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Il/la sottoscritto/a __________________________________ nato/a a _______________________ Prov. ____ il _____________ residente a ______________________ Prov. ______ in Via/P.zza___________________________________________________________ n. ____ tel. _______________________________(inserire un numero di telefono reperibile) codice fiscale ________________________________________________ relativamente al fabbricato/immobile ubicato nel comune di Lecce Via/Piazza ____________________________________ n. _________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identificato catastalmente al foglio ____________ particella_________________ sub 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la sua qualità di _______________________ (proprietario, delegato, Amm.re condominiale ecc.)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la concessione del rimborso spese per la rimozione e lo smaltimento di materiali contenenti amianto presso l’immobile di proprietà ad uso _____________ e relative pertinenze ai sensi del Bando pubblico “Erogazione di contributi economici a fondo perduto per la rimozione e lo smaltimento di manufatti in amianto o contenenti amianto in matrice cementizia e/o resinosa presenti nel territorio del comune di Lecce, approvato con Determinazione Dirigenziale n. _______________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 a tal fine la seguente documentazion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pia del documento di identità del richiedent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tolo abilitativo edilizio all’esecuzione delle opere, qualora necessari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bookmarkStart w:id="3" w:name="_Hlk162429598"/>
      <w:r>
        <w:rPr>
          <w:sz w:val="24"/>
          <w:szCs w:val="24"/>
          <w:lang w:val="it-IT"/>
        </w:rPr>
        <w:t>autorizzazione paesaggistica all’esecuzione delle opere o nulla osta della Sopraintendenza per interventi su immobili con vincolo architettonico, qualora necessaria</w:t>
      </w:r>
      <w:bookmarkEnd w:id="3"/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cumentazione fotografica rappresentativa del materiale e/o del manufatto da rimuovere e smaltir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ventivo di spesa per i lavori di rimozione e smaltimento di materiali contenenti amianto, redatto da ditta autorizzata ed iscritta alla categoria 10 dell’Albo Nazionale Gestori Ambientali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All B AUTODICHIARAZIONE in merito alla rispondenza ai requisiti previsti nel bando allegata al modello di istanza; 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All C – ATTO DI DELEGA, nei casi previsti (anche in caso di comproprietà dell’immobile).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n caso di manufatto insistente in </w:t>
      </w:r>
      <w:r>
        <w:rPr>
          <w:b/>
          <w:sz w:val="24"/>
          <w:szCs w:val="24"/>
          <w:u w:val="single"/>
          <w:lang w:val="it-IT"/>
        </w:rPr>
        <w:t>condominio</w:t>
      </w:r>
      <w:r>
        <w:rPr>
          <w:bCs/>
          <w:sz w:val="24"/>
          <w:szCs w:val="24"/>
          <w:lang w:val="it-IT"/>
        </w:rPr>
        <w:t>, l’istanza (All A) sarà sottoscritto dall’Amm.re condominiale ed occorre integrare la documentazione con i seguenti docum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it-IT"/>
        </w:rPr>
        <w:t>copia del verbale dell’assemblea condominiale di nomina ad Amm.re Condominiale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pia del verbale di assemblea condominiale di adesione al bando in oggetto;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n caso di manufatto insistente in </w:t>
      </w:r>
      <w:r>
        <w:rPr>
          <w:b/>
          <w:sz w:val="24"/>
          <w:szCs w:val="24"/>
          <w:u w:val="single"/>
          <w:lang w:val="it-IT"/>
        </w:rPr>
        <w:t>immobile in comproprietà</w:t>
      </w:r>
      <w:r>
        <w:rPr>
          <w:bCs/>
          <w:sz w:val="24"/>
          <w:szCs w:val="24"/>
          <w:lang w:val="it-IT"/>
        </w:rPr>
        <w:t>, l’istanza (All A) sarà sottoscritto dal soggetto delegato (All C) ed occorre integrare la documentazione con i seguenti documenti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>copia del documento di identità di ciascun comproprietario.</w:t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it-IT"/>
        </w:rPr>
        <w:t>che, nel rispetto della L. 22 dicembre 2011, n. 214, il versamento del suddetto contributo avvenga con la seguente modalità: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it-IT"/>
        </w:rPr>
        <w:t></w:t>
      </w:r>
      <w:r>
        <w:rPr>
          <w:bCs/>
          <w:sz w:val="24"/>
          <w:szCs w:val="24"/>
          <w:lang w:val="it-IT"/>
        </w:rPr>
        <w:tab/>
        <w:t>tramite versamento sul c/c bancario n. __________________________________________ intestato a 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it-IT"/>
        </w:rPr>
        <w:t>presso 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ice IBAN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</w:t>
      </w:r>
      <w:r>
        <w:rPr>
          <w:bCs/>
          <w:sz w:val="24"/>
          <w:szCs w:val="24"/>
          <w:lang w:val="it-IT"/>
        </w:rPr>
        <w:tab/>
        <w:t xml:space="preserve">tramite Tesoreria del Comune di Lecce con 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mandato intestato a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it-IT"/>
        </w:rPr>
        <w:t xml:space="preserve">nome e cognome _________________________________________________________________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it-IT"/>
        </w:rPr>
        <w:t>luogo e data di nascita 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it-IT"/>
        </w:rPr>
        <w:t>residente in 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it-IT"/>
        </w:rPr>
        <w:t>via/p.zza 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it-IT"/>
        </w:rPr>
        <w:t>n. ___________ tel. 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it-IT"/>
        </w:rPr>
        <w:t>codice fiscale 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N.B. il mandato di pagamento tramite tesoreria comunale può essere scelto solo nel caso di importi inferiori ad € 1.000,0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  </w:t>
      </w:r>
      <w:r>
        <w:rPr>
          <w:bCs/>
          <w:sz w:val="24"/>
          <w:szCs w:val="24"/>
          <w:lang w:val="it-IT"/>
        </w:rPr>
        <w:t>Luogo e Data                                                                                              Firma del Richiedente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_________________________                                                              ______________________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re copia del documento di identità del richiedente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  <w:lang w:val="it-IT"/>
        </w:rPr>
        <w:t>Il sottoscritto dichiara inoltre di essere informato, ai sensi dell’art. 13 del D. Lgs. 30/06/2003 n. 196 e del GDPR (Regolamento UE 2016/679), che i dati personali raccolti saranno trattati, anche con strumenti informatici, esclusivamente nell’ambito del procedimento per il quale la presente istanza viene resa.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Firma del richiedente _________________</w:t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>Ambiente, Igiene, Sanità, Ufficio Unico dei Rifiuti, V.I.A.</w:t>
    </w:r>
  </w:p>
  <w:p>
    <w:pPr>
      <w:pStyle w:val="Footer"/>
      <w:jc w:val="center"/>
      <w:rPr/>
    </w:pPr>
    <w:r>
      <w:rPr>
        <w:lang w:val="it-IT"/>
      </w:rPr>
      <w:t>_____________Viale Aldo Moro n. 30/3 – protocollo@pec.comune.lecce.it_______________</w:t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1"/>
    </w:pPr>
    <w:rPr>
      <w:b/>
      <w:bCs/>
      <w:color w:val="000000"/>
      <w:sz w:val="22"/>
      <w:szCs w:val="22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2"/>
    </w:pPr>
    <w:rPr>
      <w:b/>
      <w:bCs/>
      <w:i/>
      <w:iCs/>
      <w:color w:val="000000"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Char">
    <w:name w:val="Body Text Char"/>
    <w:qFormat/>
    <w:rPr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center" w:pos="4896" w:leader="none"/>
        <w:tab w:val="right" w:pos="9792" w:leader="none"/>
      </w:tabs>
      <w:ind w:left="0" w:right="0" w:hanging="0"/>
      <w:jc w:val="both"/>
    </w:pPr>
    <w:rPr>
      <w:color w:val="000000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7:00Z</dcterms:created>
  <dc:creator>elena.oliverio</dc:creator>
  <dc:description/>
  <cp:keywords/>
  <dc:language>en-US</dc:language>
  <cp:lastModifiedBy>Luisa Fiammata</cp:lastModifiedBy>
  <cp:lastPrinted>2024-03-27T10:43:00Z</cp:lastPrinted>
  <dcterms:modified xsi:type="dcterms:W3CDTF">2024-03-27T10:5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