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sz w:val="40"/>
          <w:szCs w:val="40"/>
          <w:lang w:val="it-IT"/>
        </w:rPr>
        <w:t>Città di Lecc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C.D.R. 4: Ambiente, Igiene, Sanità, Parchi e Verde Pubblico,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Ufficio Unico dei Rifiuti,V.I.A., Ispettorato Ambientale, Randagismo, Canil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  <w:lang w:val="it-IT"/>
        </w:rPr>
      </w:pPr>
      <w:r>
        <w:rPr>
          <w:b/>
          <w:bCs/>
          <w:i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TO B – DICHIARAZIONE DEI REQUISIT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 xml:space="preserve">Al Comune di Lecce 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Settore Igiene Ambiente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Viale Aldo Moro n. 30/3, Lecce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otocollo@pec.comune.lecce.it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 BANDO PER LA CONCESSIONE DI CONTRIBUTI PER LA RIMOZIONE DI MANUFATTI IN AMIANTO DA IMMOBILI DI PROPRIETA’ PRIVATA - DICHIARAZIONE DEI REQUISIT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ZIONE SOSTITUTIVA DELL’ATTO DI NOTORIETÁ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RT. 47 D.P.R. 28 DICEMBRE 2000 n. 445) da produrre agli organi della Pubblica Amministrazion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l/la sottoscritto/a __________________________________ nato/a a _______________________ Prov. ____ il _____________ residente a ______________________ Prov. ______ in Via/P.zza___________________________________________________________ n. ____ tel. (inserire un numero di telefono reperibile per le necessarie comunicazioni) ____________________ codice fiscale ________________________________________________ relativamente al fabbricato/immobile ubicato nel comune di Lecce Via/Piazza ____________________________ n. _________ identificato catastalmente al foglio ____________ particella ______________ sub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i sensi e per gli effetti dell’art. 47 del D.P.R. 28.12.2000, n. 445, sotto la sua personale responsabilità ed a piena conoscenza della responsabilità penale prevista per le dichiarazioni false di cui all’art. 496 C.P. e art. 76 del D.P.R. 28.12.2000, n. 445 (sono previste sanzioni penali in caso di dichiarazione mendace e l’Amministrazione ha l’obbligo di provvedere alla revoca del beneficio eventualmente ottenuto dal richiedente in caso di falsità)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>che l’immobile identificato catastalmente al foglio ____________ particella _______________ sub _______ con destinazione ad uso ______________________ presso il quale si svolgeranno i lavori di rimozione e smaltimento di manufatti in amianto o contenenti amianto in matrice cementizia e/o resinosa è (barrare solo la casella di interesse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it-IT"/>
        </w:rPr>
        <w:t>di proprietà del dichiarante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proprietà dei Condomini del condominio denominato __________________________, C.F. ______________________ </w:t>
      </w:r>
    </w:p>
    <w:p>
      <w:pPr>
        <w:pStyle w:val="Normal"/>
        <w:ind w:left="14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 caso di condomini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it-IT"/>
        </w:rPr>
        <w:t xml:space="preserve">dei seguenti comproprietari ____________________________________________ </w:t>
      </w:r>
    </w:p>
    <w:p>
      <w:pPr>
        <w:pStyle w:val="Normal"/>
        <w:ind w:left="14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in caso di comproprietà)</w:t>
      </w:r>
    </w:p>
    <w:p>
      <w:pPr>
        <w:pStyle w:val="Normal"/>
        <w:ind w:left="144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he i manufatti contenenti amianto sono di seguito descritti (descrivere sinteticamente la tipologia dei lavori in programma e le quantità/dimensione del materiale contenente amianto oggetto di rimozione e smaltimento): 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>che l’immobile in precedenza identificato, presso il quale saranno effettuati i lavori di rimozione smaltimento di materiali contenenti amianto, nello stato in cui si trova, è conforme al titolo edilizio depositato presso gli Uffici Comu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>che per l’esecuzione dei lavori in argomento (barrare l’opzione corrisponden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ha i necessari titoli abilitati urbanistico-edilizi e le eventuali autorizzazioni paesaggistiche e/o nulla osta della Sopraintendenza per interventi su immobili con vincolo architettonico, qualora necessari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necessita di titoli abilitati urbanistico-edilizi e di eventuali autorizzazioni paesaggistiche e/o nulla osta della Sopraintendenza per interventi su immobili con vincolo architettonico in quanto attività libera non soggetta a titolo autorizzativo ai sensi delle normative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che per la rimozione e smaltimento di materiale contenente amianto presente presso l’immobile e relative pertinenze di proprietà non ha ricevuto altri tipi di finanziamento o facilitazioni, siano essi statali, regionali o di altra natura per lo stesso intervento e non provvederà a presentare altre istanze per l’ottenimento di ulteriori agevolazioni e contributi per quanto in argo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che per la rimozione e smaltimento del materiale contenente amianto presente presso l’immobile indicato saranno rispettate tutte le normative vigenti in materia di smaltimento dei rifiuti e di sicurezza sui luoghi di lavoro (D. Lgs. 81/0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di aver preso integrale visione del Bando pubblico “BANDO PER LA CONCESSIONE DI CONTRIBUTI PER LA RIMOZIONE DI MANUFATTI IN AMIANTO DA IMMOBILI DI PROPRIETA’ PRIVATA” approvato con Determinazione Dirigenziale n. 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Lugo e data                                                                                                       Il Dichiara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                                                                           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re copia del documento di identità del richiedent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it-IT"/>
        </w:rPr>
        <w:t>Il sottoscritto dichiara inoltre di essere informato, ai sensi dell’art. 13 del D. Lgs. 30/06/2003 n. 196 e del GDPR (Regolamento UE 2016/679), che i dati personali raccolti saranno trattati, anche con strumenti informatici, esclusivamente nell’ambito del procedimento per il quale la presente istanza viene resa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dichiarante __________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Ambiente, Igiene, Sanità, Ufficio Unico dei Rifiuti, V.I.A.</w:t>
    </w:r>
  </w:p>
  <w:p>
    <w:pPr>
      <w:pStyle w:val="Footer"/>
      <w:jc w:val="center"/>
      <w:rPr/>
    </w:pPr>
    <w:r>
      <w:rPr>
        <w:lang w:val="it-IT"/>
      </w:rPr>
      <w:t>_____________Viale Aldo Moro n. 30/3 – protocollo@pec.comune.lecce.it_______________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1"/>
    </w:pPr>
    <w:rPr>
      <w:b/>
      <w:bCs/>
      <w:color w:val="000000"/>
      <w:sz w:val="22"/>
      <w:szCs w:val="22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2"/>
    </w:pPr>
    <w:rPr>
      <w:b/>
      <w:bCs/>
      <w:i/>
      <w:iCs/>
      <w:color w:val="000000"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both"/>
    </w:pPr>
    <w:rPr>
      <w:color w:val="00000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0:00Z</dcterms:created>
  <dc:creator>elena.oliverio</dc:creator>
  <dc:description/>
  <cp:keywords/>
  <dc:language>en-US</dc:language>
  <cp:lastModifiedBy>Luisa Fiammata</cp:lastModifiedBy>
  <cp:lastPrinted>2022-02-25T12:06:00Z</cp:lastPrinted>
  <dcterms:modified xsi:type="dcterms:W3CDTF">2024-03-27T10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