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6" r="-8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sz w:val="40"/>
          <w:szCs w:val="40"/>
          <w:lang w:val="it-IT"/>
        </w:rPr>
        <w:t>Città di Lecce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  <w:t>C.D.R. 4: Ambiente, Igiene, Sanità, Parchi e Verde Pubblico,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  <w:t>Ufficio Unico dei Rifiuti,V.I.A., Ispettorato Ambientale, Randagismo, Canil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  <w:lang w:val="it-IT"/>
        </w:rPr>
      </w:pPr>
      <w:r>
        <w:rPr>
          <w:b/>
          <w:bCs/>
          <w:i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TO D – RENDICONTAZIONE</w:t>
      </w:r>
      <w:r>
        <w:rPr>
          <w:sz w:val="24"/>
          <w:szCs w:val="24"/>
          <w:lang w:val="it-IT"/>
        </w:rPr>
        <w:t xml:space="preserve">      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Comune di Lecce </w:t>
      </w:r>
    </w:p>
    <w:p>
      <w:pPr>
        <w:pStyle w:val="Normal"/>
        <w:jc w:val="right"/>
        <w:rPr/>
      </w:pPr>
      <w:r>
        <w:rPr>
          <w:sz w:val="24"/>
          <w:szCs w:val="24"/>
          <w:lang w:val="it-IT"/>
        </w:rPr>
        <w:t>Settore Igiene Ambiente</w:t>
      </w:r>
    </w:p>
    <w:p>
      <w:pPr>
        <w:pStyle w:val="Normal"/>
        <w:jc w:val="right"/>
        <w:rPr/>
      </w:pPr>
      <w:r>
        <w:rPr>
          <w:sz w:val="24"/>
          <w:szCs w:val="24"/>
          <w:lang w:val="it-IT"/>
        </w:rPr>
        <w:t>Viale Aldo Moro n. 30/3, Lecce</w:t>
      </w:r>
    </w:p>
    <w:p>
      <w:pPr>
        <w:pStyle w:val="Normal"/>
        <w:jc w:val="right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otocollo@pec.comune.lecce.it</w:t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 BANDO PER LA CONCESSIONE DI CONTRIBUTI PER LA RIMOZIONE DI MANUFATTI IN AMIANTO DA IMMOBILI DI PROPRIETA’ PRIVATA - RENDICONTAZIO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l/la sottoscritto/a ________________________________ nato/a a  ______________________ Prov. ____ il _____________ residente a ______________________ Prov. ______ in Via/P.zza___________________________________________________________ n. ____ tel. (inserire un numero di telefono reperibile per le necessarie comunicazioni) ____________________ codice fiscale ________________________________________________ relativamente al fabbricato/immobile ubicato nel comune di Lecce alla  Via/Piazza _________________________ n.________ identificato catastalmente al foglio _________ particella _____________ sub 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BENEFICIARIO DEL CONTRIBUTO PER LA RIMOZIONE E LO SMALTIMENTO DELL’AMIANTO, ALLEGA ALLA PRESENT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la carta di identità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umentazione fotografica degli interventi eseguiti (prima e dopo la rimozione dei manufat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Dichiarazione di fine lavori, solo nel caso di interventi soggetti a titolo abilitativo (SCIA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iano di Lavoro e documentazione attestante l’avvenuto invio all’azienda sanitaria territorialmente compet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Provvedimenti autorizzativi per l’esecuzione dell’intervento, se necessari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 FIR (formulario dell’identificazione del rifiuto) con chiara indicazione dell’indirizzo dell’edificio, del peso dei manufatti smaltiti (quarta copia controfirmata e datata in arrivo dal destinatario finale del rifiu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 xml:space="preserve">Copia delle fatture inerenti le spese sostenute per la rimozione, trasporto e smaltimento, comprese quelle relative alla predisposizione del cantiere e agli oneri di sicurezza, riportanti l’indicazione dell’immobile oggetto di intervento e la del/i manufatto/i rimosso/i, emesse necessariamente da imprese che rispettano i requisiti indicati all’art. 12, comma 4, della L. 27 marzo 1992, n. 257 “Norme relative alla cessazione dell’impiego dell’amianto”, iscritte alla Cat. 10 dell’Albo Nazionale Gestori Rifiuti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delle fatture delle spese per consulenze, progettazione e sviluppo degli interventi, riportanti l’indicazione dell’immobile/fabbricato oggetto di intervento e del/i manufatto/i rimosso/i, se necessa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it-IT"/>
        </w:rPr>
        <w:t>Copia del bonifico bancario effettuato a pagamento dei costi sostenuti.</w:t>
      </w:r>
    </w:p>
    <w:p>
      <w:pPr>
        <w:pStyle w:val="Normal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.B. ai fini della tracciabilità dei pagamenti, sono ammesse al contributo esclusivamente pagamenti effettuati a mezzo di bonifico bancari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Luogo e Data                                                                                           Il Richieden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                                                         ___________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Delegant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Firma per esteso e leggibile)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>Allegare copia del documento di identità del “delegante” e del “delegato”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Cs/>
          <w:i/>
          <w:i/>
          <w:sz w:val="16"/>
          <w:szCs w:val="16"/>
          <w:lang w:val="it-IT"/>
        </w:rPr>
      </w:pPr>
      <w:r>
        <w:rPr>
          <w:bCs/>
          <w:i/>
          <w:sz w:val="16"/>
          <w:szCs w:val="16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>Ambiente, Igiene, Sanità, Ufficio Unico dei Rifiuti, V.I.A.</w:t>
    </w:r>
  </w:p>
  <w:p>
    <w:pPr>
      <w:pStyle w:val="Footer"/>
      <w:jc w:val="center"/>
      <w:rPr/>
    </w:pPr>
    <w:r>
      <w:rPr>
        <w:lang w:val="it-IT"/>
      </w:rPr>
      <w:t>_____________Viale Aldo Moro n. 30/3 – protocollo@pec.comune.lecce.it_______________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1"/>
    </w:pPr>
    <w:rPr>
      <w:b/>
      <w:bCs/>
      <w:color w:val="000000"/>
      <w:sz w:val="22"/>
      <w:szCs w:val="22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2"/>
    </w:pPr>
    <w:rPr>
      <w:b/>
      <w:bCs/>
      <w:i/>
      <w:iCs/>
      <w:color w:val="000000"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ind w:left="0" w:right="0" w:hanging="0"/>
      <w:jc w:val="both"/>
    </w:pPr>
    <w:rPr>
      <w:color w:val="00000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5:00Z</dcterms:created>
  <dc:creator>elena.oliverio</dc:creator>
  <dc:description/>
  <cp:keywords/>
  <dc:language>en-US</dc:language>
  <cp:lastModifiedBy>Luisa Fiammata</cp:lastModifiedBy>
  <cp:lastPrinted>2024-03-27T12:00:00Z</cp:lastPrinted>
  <dcterms:modified xsi:type="dcterms:W3CDTF">2024-03-27T12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