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ecce “Città che legge”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Patto locale per la Lettura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ind w:left="708" w:firstLine="708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</w:t>
      </w:r>
      <w:r>
        <w:rPr>
          <w:rFonts w:cs="Verdana" w:ascii="Verdana" w:hAnsi="Verdana"/>
          <w:bCs/>
          <w:sz w:val="24"/>
          <w:szCs w:val="24"/>
        </w:rPr>
        <w:t>Comune di Lecce</w:t>
        <w:tab/>
      </w:r>
    </w:p>
    <w:p>
      <w:pPr>
        <w:pStyle w:val="Standard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spacing w:before="0" w:after="0"/>
        <w:ind w:left="0" w:right="-1" w:hanging="0"/>
        <w:jc w:val="both"/>
        <w:rPr>
          <w:rFonts w:eastAsia="SimSun;宋体"/>
          <w:b w:val="false"/>
          <w:b w:val="false"/>
          <w:bCs w:val="false"/>
          <w:i/>
          <w:i/>
          <w:iCs/>
          <w:kern w:val="2"/>
          <w:sz w:val="22"/>
          <w:szCs w:val="22"/>
          <w:lang w:eastAsia="en-US"/>
        </w:rPr>
      </w:pPr>
      <w:r>
        <w:rPr>
          <w:rFonts w:eastAsia="SimSun;宋体"/>
          <w:b w:val="false"/>
          <w:bCs w:val="false"/>
          <w:i/>
          <w:iCs/>
          <w:kern w:val="2"/>
          <w:sz w:val="22"/>
          <w:szCs w:val="22"/>
          <w:lang w:eastAsia="en-US"/>
        </w:rPr>
        <w:t>La città di Lecce è stata insignita del titolo di Città del Libro 2017 dal Centro per il Libro e la Lettura (CEPELL), istituto autonomo del Ministero per i Beni e le Attività culturali e il turismo, ed è tra i 441 comuni italiani che hanno ottenuto, la qualifica di “Città che legge” per il biennio 2018-2019, con la possibilità così di partecipare Bando “Città che legge 2018 - Realizzazione di attività integrate per la promozione del libro e della lettura”, pubblicato dal CEPELL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iCs/>
        </w:rPr>
        <w:t xml:space="preserve">Al fine di sviluppare ulteriormente le politiche </w:t>
      </w:r>
      <w:r>
        <w:rPr>
          <w:rFonts w:cs="Times New Roman" w:ascii="Times New Roman" w:hAnsi="Times New Roman"/>
          <w:i/>
          <w:kern w:val="0"/>
        </w:rPr>
        <w:t xml:space="preserve">di promozione del libro e della lettura, con un’azione coordinata e sistematica e con la partecipazione di tutti gli attori locali interessati, </w:t>
      </w:r>
      <w:r>
        <w:rPr>
          <w:rFonts w:cs="Times New Roman" w:ascii="Times New Roman" w:hAnsi="Times New Roman"/>
          <w:i/>
          <w:iCs/>
        </w:rPr>
        <w:t>l'Amministrazione Comunale</w:t>
      </w:r>
      <w:r>
        <w:rPr>
          <w:rFonts w:cs="Times New Roman" w:ascii="Times New Roman" w:hAnsi="Times New Roman"/>
          <w:i/>
          <w:kern w:val="0"/>
        </w:rPr>
        <w:t xml:space="preserve"> intende promuovere il </w:t>
      </w:r>
      <w:r>
        <w:rPr>
          <w:rFonts w:cs="Times New Roman" w:ascii="Times New Roman" w:hAnsi="Times New Roman"/>
          <w:i/>
          <w:iCs/>
        </w:rPr>
        <w:t xml:space="preserve">“Patto locale per la lettura”, da proporre a soggetti pubblici e privati locali che, con il coordinamento dell’Amministrazione Comunale, riconoscono nella lettura una risorsa su cui investire e un valore sociale da sostenere attraverso un’azione coordinata e congiunta a livello locale. Con tale Patto l’Amministrazione Comunale, attraverso la creazione di una rete territoriale strutturata e fondata su un’alleanza di scopo, si impegna a coordinare, monitorare, promuovere, riconoscere e sostenere la crescita socio-culturale attraverso la diffusione della lettura come valore riconosciuto e condiviso, </w:t>
      </w:r>
      <w:r>
        <w:rPr>
          <w:rFonts w:cs="Times New Roman" w:ascii="Times New Roman" w:hAnsi="Times New Roman"/>
          <w:i/>
          <w:kern w:val="0"/>
        </w:rPr>
        <w:t>dando continuità e vigore alle iniziative di promozione alla lettura già collaudate, sviluppandone sempre di nuove e innovative e creando ambienti favorevoli alla lettura. Il Patto vede il coinvolgimento di Istituzioni, biblioteche, case editrici, librerie, autori e lettori organizzati in gruppi e associazioni, scuole e università, imprese private, associazioni culturali e di volontariato, fondazioni bancarie e tutti coloro che condividono l’idea che la lettura, declinata in tutte le sue forme, sia un bene comune su cui investire per la crescita culturale dell’individuo e della società, uno strumento straordinario per l’innovazione e lo sviluppo economico e sociale della città di Lecce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Standard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********</w:t>
      </w:r>
    </w:p>
    <w:p>
      <w:pPr>
        <w:pStyle w:val="Standard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ominazione dell'ente/istituto scolastico/associazione/libreria, ecc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ndicare l'indirizz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 , mail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ersona del sottoscritto  ________________________________________________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ndicare nome e cognom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ndicare il ruolo rispetto all'ente/istituto scolastico/associazione/libreria, ecc.</w:t>
      </w:r>
    </w:p>
    <w:p>
      <w:pPr>
        <w:pStyle w:val="Standard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i manifestare l’interesse a voler aderire al redigendo “Patto locale per la Lettura della Città di Lecce” che sarà proposto a tutti gli attori locali;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er quanto di propria competenza e nei limiti delle proprie disponibilità, collaborare con l’Amministrazione comunale nella realizzazione di iniziative e progetti di promozione della lettura organizzate sul territorio anche in considerazione delle attività relative al bando “Città che legge 2018”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collaborare con il Comune di Lecce al fine di incentivare la lettura e promuovere e diffondere le attività che saranno organizzat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...</w:t>
        <w:tab/>
        <w:tab/>
        <w:tab/>
        <w:tab/>
        <w:tab/>
        <w:tab/>
        <w:tab/>
        <w:tab/>
        <w:t xml:space="preserve">               In fede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firma digitale/autografa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it-IT"/>
        </w:rPr>
        <w:t>Autorizzo il trattamento dei miei dati personali ai sensi del D.lgs. 196/2003 e s.m. e i. e dell’art. 13 GDPR (Regolamento UE 2016/679) per le finalità connesse al “Patto Locale per la Lettura” della città di Lecce e per il Bando “Città che Legge 2018”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e, …...</w:t>
        <w:tab/>
        <w:tab/>
        <w:tab/>
        <w:tab/>
        <w:tab/>
        <w:tab/>
        <w:tab/>
        <w:tab/>
        <w:t xml:space="preserve">               In fede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firma digitale/autografa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it-IT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[logo del sottoscrittore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39" w:after="0"/>
      <w:ind w:left="396" w:hanging="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9" w:after="0"/>
      <w:ind w:left="396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Modellodetermina">
    <w:name w:val="modello determina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5:00Z</dcterms:created>
  <dc:creator>enrica.giordani</dc:creator>
  <dc:description/>
  <cp:keywords/>
  <dc:language>en-US</dc:language>
  <cp:lastModifiedBy>Carla Maniglio</cp:lastModifiedBy>
  <cp:lastPrinted>2018-06-09T11:48:00Z</cp:lastPrinted>
  <dcterms:modified xsi:type="dcterms:W3CDTF">2018-09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