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POSSESSO REQUISI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a ai sensi dell'art. 80 del D. Lgs. n. 50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codice fiscale…………….……………………………….</w:t>
      </w:r>
    </w:p>
    <w:p>
      <w:pPr>
        <w:pStyle w:val="Normal"/>
        <w:spacing w:lineRule="auto" w:line="360"/>
        <w:rPr/>
      </w:pPr>
      <w:r>
        <w:rPr/>
        <w:t xml:space="preserve">nato/a ……………………………………………………………….provincia …………….il ……………………………………….residente a.......................................................in via ………………………………………………………..n…….provincia ……………. in possesso del documento in corso di validità…………………………………………..…n……………………………..., che si </w:t>
      </w:r>
      <w:r>
        <w:rPr>
          <w:b/>
        </w:rPr>
        <w:t>allega in fotocopia</w:t>
      </w:r>
      <w:r>
        <w:rPr/>
        <w:t>, P.I.………………………………………………………..C.F……….………….………………………………………….</w:t>
      </w:r>
    </w:p>
    <w:p>
      <w:pPr>
        <w:pStyle w:val="Normal"/>
        <w:spacing w:lineRule="auto" w:line="360"/>
        <w:rPr/>
      </w:pPr>
      <w:r>
        <w:rPr/>
        <w:t>Tel. ……………………………………..PEC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sapevole delle sanzioni penali previste dall'art. 76 del D.P.R. 445/2000, per le ipotesi di  falsità in atti e dichiarazioni mendaci ivi indicate, ai sensi degli artt. 46 e 47 del medesimo D.P.R. 445/2000, oltre alle conseguenze amministrative previste per le procedure relative agli appalti pubbli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rPr/>
      </w:pPr>
      <w:r>
        <w:rPr/>
        <w:t>che non si trova in nessuna delle condizioni di esclusione dalla partecipazione alle gare ai sensi dell'art. 80 del D. Lgs. n. 50/2016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essere informato, ai sensi del d.lgs. 196/03, che i dati raccolti saranno trattati al solo fine dell'espletamento della gara, nell'osservanza delle norme in materia di appalti pubblici e saranno archiviati in locali dell'Ente. Tali dati saranno comunicati e/o diffusi solo in esecuzione di specifiche disposizioni normative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assumersi l’obbligo di tracciabilità dei flussi finanziari di cui all’articolo 3, della legge 13 agosto 2010, n. 136 e successive modifiche;</w:t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>di essere in regola, ove dovuto, con gli obblighi di contribuzione previdenziali/assistenziali dovuti ex lege (DURC).</w:t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ind w:left="4678" w:hanging="0"/>
        <w:jc w:val="center"/>
        <w:rPr/>
      </w:pPr>
      <w:r>
        <w:rPr/>
        <w:t>__________________________________________</w:t>
      </w:r>
    </w:p>
    <w:p>
      <w:pPr>
        <w:pStyle w:val="Normal"/>
        <w:ind w:left="4678" w:hanging="0"/>
        <w:jc w:val="center"/>
        <w:rPr/>
      </w:pPr>
      <w:r>
        <w:rPr/>
        <w:t>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6:00Z</dcterms:created>
  <dc:creator>mauro.martina2</dc:creator>
  <dc:description/>
  <cp:keywords/>
  <dc:language>en-US</dc:language>
  <cp:lastModifiedBy>FRANCESCA TOMMASI</cp:lastModifiedBy>
  <dcterms:modified xsi:type="dcterms:W3CDTF">2021-05-11T08:57:00Z</dcterms:modified>
  <cp:revision>3</cp:revision>
  <dc:subject/>
  <dc:title/>
</cp:coreProperties>
</file>