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n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LEC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’avviso pubblico per la formazione di una Short list di esperti di grafica di adeguata professionalità, a supporto della Comunicazione Istitu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0667265"/>
      <w:bookmarkEnd w:id="0"/>
      <w:r>
        <w:rPr>
          <w:rFonts w:cs="Times New Roman" w:ascii="Times New Roman" w:hAnsi="Times New Roman"/>
          <w:sz w:val="24"/>
          <w:szCs w:val="24"/>
        </w:rPr>
        <w:t>Il sottoscritto/a:_________________________________________________________________nato/a: _________________________________il:_______________________residente in:______________ ___________alla via/piazza:___________________ ____________________________________tel: ___________________________email:__________________________________________________C.F. e P.IVA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066726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spacing w:lineRule="atLeast" w:line="102" w:before="102" w:after="102"/>
        <w:jc w:val="both"/>
        <w:rPr/>
      </w:pPr>
      <w:r>
        <w:rPr/>
        <w:t xml:space="preserve">di essere inserito/a nella SHORT LIST di esperti grafici a supporto della Comunicazione Istituzionale con capacità di ideare e costruire materiali statici e dinamici a sostegno di campagne di comunicazione istituzionale, nonché capacità di ideare e sviluppare strumenti di comunicazione statici e dinamici destinati alle piattaforme di social network istituzional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0667724"/>
      <w:bookmarkEnd w:id="2"/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delle responsabilità e delle sanzioni penali previste del successivo art. 76 del medesimo decreto per false attestazioni e dichiarazioni menda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0667724"/>
      <w:bookmarkEnd w:id="3"/>
      <w:r>
        <w:rPr>
          <w:rFonts w:cs="Times New Roman" w:ascii="Times New Roman" w:hAnsi="Times New Roman"/>
          <w:sz w:val="24"/>
          <w:szCs w:val="24"/>
        </w:rPr>
        <w:t xml:space="preserve">di essere cittadino italian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, di essere cittadino di uno degli Stati membri dell’Unione Europea (indicare lo Stato)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di essere cittadino extracomunitario titolare di permesso di soggiorno CE, in quanto soggiornante di lungo periodo, o dello status di rifugiato o dello status di protezione sussidiaria (</w:t>
      </w:r>
      <w:r>
        <w:rPr>
          <w:rFonts w:cs="Times New Roman" w:ascii="Times New Roman" w:hAnsi="Times New Roman"/>
          <w:i/>
          <w:iCs/>
          <w:sz w:val="24"/>
          <w:szCs w:val="24"/>
        </w:rPr>
        <w:t>cancellare la parte che non interess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in_________________________________________________ Prov._____, alla via_________________________n.____CAP______tel._______________________  email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 nelle liste elettorali del Comune di 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gli obblighi di leva (per i candidati di sesso maschile nati entro il 31/12/198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, di non avere procedimenti penali in corso e di non essere destinatario di provvedimenti di interdizione o di misure restrittive che escludano, ai sensi delle vigenti disposizioni di legge, l’assunzione nel pubblico impiego; oppure, di aver riportato le seguenti condanne penali e di avere procedimenti disciplinari in corso o altro (specificare):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destituito, dispensato, dichiarato decaduto o licenziato per motivi disciplinari dall’impiego presso una pubblica amministrazione, per insufficiente rendimento o per produzione di documenti falsi o per uso di mezzi fraudol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 conseguito nell'anno accademico__________ con la votazione di _________presso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attualmente la professione di 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esperienza in Disegno vettoriale, Disegno 3D e grafiche anim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i programmi software Adobe Photoshop, Adobe Illustrator, Apple iWork, Microsoft Office, Adobe Media Encoder, Maxon Cinema 4D, Adobe InDesign e Blender rilevabile dal curriculum vitae-professionale allegato e documentabile su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 prestare la propria attività professionale a supporto della Comunicazione Istituzio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perfetta conoscenza e di accettare integralmente le condizioni previste nell’avviso pubblico di cui in og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delle cause di incompatibilità e/o conflitto di interesse, ai sensi di legge, per il servizio eventuale da svolge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segnalare tempestivamente e comunque entro dieci giorni, il sopravvenire di una o più cause di incompatibilità e/o conflitto di interes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ttagliato curriculum vitae-professionale (</w:t>
      </w:r>
      <w:r>
        <w:rPr>
          <w:rFonts w:cs="Times New Roman" w:ascii="Times New Roman" w:hAnsi="Times New Roman"/>
          <w:b/>
          <w:bCs/>
          <w:sz w:val="24"/>
          <w:szCs w:val="24"/>
        </w:rPr>
        <w:t>nel quale dovranno essere specificamente indicati l’esperienza pluriennale acquisita, le attività svolte ed i servizi resi negli ambiti di attività oggetto del presente avviso)</w:t>
      </w:r>
      <w:r>
        <w:rPr>
          <w:rFonts w:cs="Times New Roman" w:ascii="Times New Roman" w:hAnsi="Times New Roman"/>
          <w:sz w:val="24"/>
          <w:szCs w:val="24"/>
        </w:rPr>
        <w:t xml:space="preserve"> in formato europeo, siglato su ogni pagina, datato e sottoscritto e corredato di apposita dichiarazione ai sensi dell’art 46 e 47 del DPR 445/2000, che attesti la veridicità delle informazioni contenute e con l’autorizzazione al trattamento dei dati ai sensi del decreto legislativo n. 196/20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utocertificazione ai sensi del D.P.R n.445/2000 attestante l’assenza di motivi di esclusione di cui all’art. 80 D. Lgs. 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tocopia di un documento di riconoscimento, in corso di valid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, ritenuto eventualmente rilevante ai fini della formazione della forma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short li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/Il sottoscritta/o autorizza al trattamento dei dati personali contenuti nella presente dichiarazione, per gli adempimenti connessi alla procedura di selezione in oggetto, ai sensi dell’art. 13 del D. Lgs. 196/2003 e dell’art. 13 del Regolamento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Serif;Calibri" w:hAnsi="LiberationSerif;Calibri" w:cs="LiberationSerif;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5:00Z</dcterms:created>
  <dc:creator>mauro.martina2</dc:creator>
  <dc:description/>
  <cp:keywords/>
  <dc:language>en-US</dc:language>
  <cp:lastModifiedBy>mauro.martina2</cp:lastModifiedBy>
  <cp:lastPrinted>2021-04-29T08:38:00Z</cp:lastPrinted>
  <dcterms:modified xsi:type="dcterms:W3CDTF">2021-04-30T10:33:00Z</dcterms:modified>
  <cp:revision>4</cp:revision>
  <dc:subject/>
  <dc:title/>
</cp:coreProperties>
</file>