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legato n.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 COMUNE DI LEC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Domanda di partecipazione all’avviso pubblico per la formazione di una Short list di esperti fotografi di adeguata professionalità, a supporto della Comunicazione Istituzion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/a:_________________________________________________________________nato/a: _________________________________il:_______________________residente in:______________ ___________alla via/piazza:___________________ ____________________________________tel: ___________________________email:__________________________________________________C.F. e P.IVA: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fotografo professionis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 H I E D E</w:t>
      </w:r>
    </w:p>
    <w:p>
      <w:pPr>
        <w:pStyle w:val="NormaleWeb"/>
        <w:spacing w:lineRule="atLeast" w:line="102" w:before="102" w:after="102"/>
        <w:jc w:val="both"/>
        <w:rPr/>
      </w:pPr>
      <w:r>
        <w:rPr/>
        <w:t xml:space="preserve">di essere inserito/a nella SHORT LIST di esperti </w:t>
      </w:r>
      <w:r>
        <w:rPr>
          <w:kern w:val="0"/>
          <w:shd w:fill="FFFFFF" w:val="clear"/>
          <w:lang w:eastAsia="it-IT"/>
        </w:rPr>
        <w:t>per la realizzazione di report fotografici a corredo dei comunicati ufficiali dell'amministrazione</w:t>
      </w:r>
      <w:r>
        <w:rPr/>
        <w:t xml:space="preserve"> per le attività connesse a:</w:t>
      </w:r>
    </w:p>
    <w:p>
      <w:pPr>
        <w:pStyle w:val="Normale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Conferenze stampa di tutti gli assessorati;</w:t>
      </w:r>
    </w:p>
    <w:p>
      <w:pPr>
        <w:pStyle w:val="Normale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Conferenze, visite, inaugurazioni, eventi sportivi, fiere, corsi, manifestazioni, interventi, presentazioni alle quali interviene il Capo dell’Amministrazione (con frequenza quasi giornaliera);</w:t>
      </w:r>
    </w:p>
    <w:p>
      <w:pPr>
        <w:pStyle w:val="Normale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Scorci di Lecce finalizzati alla pubblicazione sui social;</w:t>
      </w:r>
    </w:p>
    <w:p>
      <w:pPr>
        <w:pStyle w:val="Normale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Rilevazione delle differenze tra inizio e fine lavori in una determinata area di cantiere;</w:t>
      </w:r>
    </w:p>
    <w:p>
      <w:pPr>
        <w:pStyle w:val="Normale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Documentazione dei sopralluoghi per la rilevazione dello stato dei lavori;</w:t>
      </w:r>
    </w:p>
    <w:p>
      <w:pPr>
        <w:pStyle w:val="Normale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Mostre presso il MUST, il Castello Carlo V e gli altri contenitori culturali comunali;</w:t>
      </w:r>
    </w:p>
    <w:p>
      <w:pPr>
        <w:pStyle w:val="Normale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Stato dei luoghi sui quali si auspica l’intervento;</w:t>
      </w:r>
    </w:p>
    <w:p>
      <w:pPr>
        <w:pStyle w:val="Normale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Interventi vari sulle Marine Leccesi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sensi degli artt. 46 e 47 del D.P.R. n. 445/2000 e consapevole delle responsabilità e delle sanzioni penali previste del successivo art. 76 del medesimo decreto per false attestazioni e dichiarazioni mendac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cittadino italiano;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vero, di essere cittadino di uno degli Stati membri dell’Unione Europea (indicare lo Stato);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vero, di essere cittadino extracomunitario titolare di permesso di soggiorno CE, in quanto soggiornante di lungo periodo, o dello status di rifugiato o dello status di protezione sussidiaria (</w:t>
      </w:r>
      <w:r>
        <w:rPr>
          <w:rFonts w:cs="Times New Roman" w:ascii="Times New Roman" w:hAnsi="Times New Roman"/>
          <w:i/>
          <w:iCs/>
          <w:sz w:val="24"/>
          <w:szCs w:val="24"/>
        </w:rPr>
        <w:t>cancellare la parte che non interessa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residente in_________________________________________________ Prov._____, alla via _____________________________n.____CAP______tel.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ail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godere dei diritti civili e politici e di essere iscritto nelle liste elettorali del Comune di 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n regola con gli obblighi di leva (per i candidati di sesso maschile nati entro il 31/12/1985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aver riportato condanne penali, di non avere procedimenti penali in corso e di non essere destinatario di provvedimenti di interdizione o di misure restrittive che escludano, ai sensi delle vigenti disposizioni di legge, l’assunzione nel pubblico impiego; oppure, di aver riportato le seguenti condanne penali e di avere procedimenti disciplinari in corso o altro (specificare):___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essere stato destituito, dispensato, dichiarato decaduto o licenziato per motivi disciplinari dall’impiego presso una pubblica amministrazione, per insufficiente rendimento o per produzione di documenti falsi o per uso di mezzi fraudolent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ossedere il seguente titolo di studio: __________________________________________ conseguito nell'anno accademico__________ con la votazione di _________presso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scritto al numero__________ dell’Albo dei Giornalisti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svolgere attualmente la professione di 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e un’esperienza pluriennale nell’attività di fotografo rilevabile dal curriculum allegato e documentabile su richiest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disponibile a prestare la propria attività professionale assicurando la piena disponibilità e flessibilità ad intervenire ad horas su richiesta del Sindaco, dell’Ufficio Stampa e dell’Ufficio Cerimonial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perfetta conoscenza e di accettare integralmente le condizioni previste nell’avviso pubblico di cui in ogget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incorrere in alcuna delle cause di incompatibilità e/o conflitto di interesse, ai sensi di legge, per il servizio eventuale da svolger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 a segnalare tempestivamente e comunque entro dieci giorni, il sopravvenire di una o più cause di incompatibilità e/o conflitto di interess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no alla presente domand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dettagliato curriculum professionale (</w:t>
      </w:r>
      <w:r>
        <w:rPr>
          <w:rFonts w:cs="Times New Roman" w:ascii="Times New Roman" w:hAnsi="Times New Roman"/>
          <w:b/>
          <w:bCs/>
          <w:sz w:val="24"/>
          <w:szCs w:val="24"/>
        </w:rPr>
        <w:t>nel quale dovranno essere specificamente indicati l’esperienza pluriennale acquisita, le attività svolte ed i servizi resi negli ambiti di attività oggetto del presente avviso)</w:t>
      </w:r>
      <w:r>
        <w:rPr>
          <w:rFonts w:cs="Times New Roman" w:ascii="Times New Roman" w:hAnsi="Times New Roman"/>
          <w:sz w:val="24"/>
          <w:szCs w:val="24"/>
        </w:rPr>
        <w:t xml:space="preserve"> in formato europeo, siglato su ogni pagina, datato e sottoscritto e corredato di apposita dichiarazione ai sensi dell’art 46 e 47 del DPR 445/2000, che attesti la veridicità delle informazioni contenute e con l’autorizzazione al trattamento dei dati ai sensi del decreto legislativo n. 196/2003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autocertificazione ai sensi del D.P.R n.445/2000 attestante l’assenza di motivi di esclusione di cui all’art. 80 D. Lgs. n.50/2016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otocopia di un documento di riconoscimento, in corso di validità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_________________ (</w:t>
      </w:r>
      <w:r>
        <w:rPr>
          <w:rFonts w:cs="Times New Roman" w:ascii="Times New Roman" w:hAnsi="Times New Roman"/>
          <w:i/>
          <w:iCs/>
          <w:sz w:val="24"/>
          <w:szCs w:val="24"/>
        </w:rPr>
        <w:t>altro</w:t>
      </w:r>
      <w:r>
        <w:rPr>
          <w:rFonts w:cs="Times New Roman" w:ascii="Times New Roman" w:hAnsi="Times New Roman"/>
          <w:sz w:val="24"/>
          <w:szCs w:val="24"/>
        </w:rPr>
        <w:t xml:space="preserve">, ritenuto eventualmente rilevante ai fini della formazione della formazione della </w:t>
      </w:r>
      <w:r>
        <w:rPr>
          <w:rFonts w:cs="Times New Roman" w:ascii="Times New Roman" w:hAnsi="Times New Roman"/>
          <w:i/>
          <w:iCs/>
          <w:sz w:val="24"/>
          <w:szCs w:val="24"/>
        </w:rPr>
        <w:t>short lis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/Il sottoscritta/o autorizza al trattamento dei dati personali contenuti nella presente dichiarazione, per gli adempimenti connessi alla procedura di selezione in oggetto, ai sensi dell’art. 13 del D. Lgs. 196/2003 e dell’art. 13 del Regolamento UE 2016/67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6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LiberationSerif;Calibri" w:hAnsi="LiberationSerif;Calibri" w:cs="LiberationSerif;Calibri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LiberationSerif;Calibri" w:hAnsi="LiberationSerif;Calibri" w:cs="LiberationSerif;Calibri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18:00Z</dcterms:created>
  <dc:creator>mauro.martina2</dc:creator>
  <dc:description/>
  <cp:keywords/>
  <dc:language>en-US</dc:language>
  <cp:lastModifiedBy>mauro.martina2</cp:lastModifiedBy>
  <dcterms:modified xsi:type="dcterms:W3CDTF">2021-04-30T10:32:00Z</dcterms:modified>
  <cp:revision>4</cp:revision>
  <dc:subject/>
  <dc:title/>
</cp:coreProperties>
</file>