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ADS TRE OCEANI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PADDLE SURF CENTER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manda di ammissione al Progetto   </w:t>
      </w:r>
      <w:r>
        <w:rPr>
          <w:b/>
          <w:bCs/>
          <w:sz w:val="28"/>
          <w:szCs w:val="28"/>
        </w:rPr>
        <w:t>“PERCORSO SPORTIVO RIVOLTO AGLI ANZIANI RESIDENTI A FRIGOLE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/La sottoscritto/a ________________________________________________ nato/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________________(___)  il ________________________residente   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in Via_______________________n.____ C.A.P.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_______________________mail_____________________@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.F._________________________________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CHIE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ammesso a partecipare allo svolgimento dell'attività motoria prevista dal progetto</w:t>
      </w:r>
      <w:r>
        <w:rPr>
          <w:b/>
          <w:bCs/>
          <w:sz w:val="24"/>
          <w:szCs w:val="24"/>
        </w:rPr>
        <w:t>“PERCORSO SPORTIVO RIVOLTO AGLI ANZIANI RESIDENTI A FRIGOLE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domanda di ammissione è valevole come copertura contro gli infortuni sportiv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cevuta l'informativa sull'utilizzazione dei miei dati personali ai sensi dell'art . 13 del Regolamento UE/2016/679 e ai sensi dell'art. 13 del  Dlgs 30/06/2003 n. 196, recante il nuovo “Codice in materia di protezione dei dati personali” , consento al loro trattamento nella misura necessaria per il perseguimento degli scopi statuari e per le necessarie comunicazioni alla Regione Puglia. Consento anche che i dati riguardanti l'iscrizione siano comunicati agli enti con cui l'associazione collabora e da questi trattasi nella misura necessaria all'adempimento di obblighi previsti dalla legge, dalle norme statuarie e da quelle dell'ordinamento sportiv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lì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firma)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ALL'UTILIZZO DELL'IMMAGIN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la presente esprimo inoltre il mio consenso alla pubblicazione, in qualsiasi forma, di video e immaggini che mi ritraggono nello svolgimento delle attività associative, purchè la pubblicazione non avvenga per perseguire finalità di natura economic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, lì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(firma)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0:00Z</dcterms:created>
  <dc:creator>Comune di Lecce</dc:creator>
  <dc:description/>
  <dc:language>en-US</dc:language>
  <cp:lastModifiedBy>Utente</cp:lastModifiedBy>
  <cp:lastPrinted>2021-11-02T11:54:00Z</cp:lastPrinted>
  <dcterms:modified xsi:type="dcterms:W3CDTF">2012-07-27T10:00:00Z</dcterms:modified>
  <cp:revision>2</cp:revision>
  <dc:subject/>
  <dc:title> </dc:title>
</cp:coreProperties>
</file>