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ollo</w:t>
      </w:r>
    </w:p>
    <w:p>
      <w:pPr>
        <w:pStyle w:val="Heading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Al Sig. Sindaco del Comune di</w:t>
      </w:r>
      <w:r>
        <w:rPr/>
        <w:t xml:space="preserve"> </w:t>
      </w:r>
      <w:r>
        <w:rPr>
          <w:bCs w:val="false"/>
          <w:iCs/>
        </w:rPr>
        <w:t xml:space="preserve">Lecce </w:t>
      </w:r>
    </w:p>
    <w:p>
      <w:pPr>
        <w:pStyle w:val="Heading"/>
        <w:jc w:val="right"/>
        <w:rPr>
          <w:bCs w:val="false"/>
          <w:iCs/>
        </w:rPr>
      </w:pPr>
      <w:r>
        <w:rPr/>
        <w:t xml:space="preserve">Settore Innovazione Tecnologica, Agenda digitale e Open Data, Attività Economiche e Produttive, Servizi alle Imprese  </w:t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Via Rubichi n. 1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Oggetto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  <w:b/>
          <w:bCs/>
          <w:iCs/>
        </w:rPr>
        <w:t xml:space="preserve">Domanda di partecipazione alla </w:t>
      </w:r>
      <w:r>
        <w:rPr>
          <w:rFonts w:cs="Arial" w:ascii="Arial" w:hAnsi="Arial"/>
          <w:b/>
          <w:bCs/>
        </w:rPr>
        <w:t>“Mostra Mercato dell’Antiquariato e Modernariato” – Anno 2022 – Sezione III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________, in riferimento al relativo avviso di partecipazione alla “Mostra Mercato dell’Antiquariato e Modernariato” per l’anno 2022, pubblicato il 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H I E D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ssegnazione di un posteggio nell’ambito della suddetta mostra merca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, ai sensi degli artt. 46 e 47 del D.P.R. n. 445/2000, consapevole delle responsabilità e delle sanzioni penali previste dall’art. 76 del citato D.P.R. n. 445/2000, per le ipotesi di falsità in atti e dichiarazioni mendaci ivi indica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nato a _________________________________ il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residente a __________________ in via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e il seguente codice fiscale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ittadino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</w:rPr>
        <w:t xml:space="preserve">di non svolgere l’attività di rigattiere o di commerciante, sia al dettaglio che all’ingrosso) o quella di artigiano e quindi di non  </w:t>
      </w:r>
      <w:r>
        <w:rPr>
          <w:rFonts w:cs="Arial" w:ascii="Arial" w:hAnsi="Arial"/>
        </w:rPr>
        <w:t xml:space="preserve">trattare professionalmente gli articoli (oggetti, manufatti, ecc.) che colleziona o che rientrano nell’attività hobbistica, così come previsto dagli artt. 9 e 10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 xml:space="preserve">dell’Antiquariato e del Modernariato”, approvato con deliberazione del C.C. n. n. 60 del 14.9.20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seguente recapito telefonico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voler occupare un posteggio con ampiezza minima di mq. ________ x mq. ________ nella Sezione III in qualità di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mbista (attività di baratto) derivante anche da collezionism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sta (manufatti derivanti da attività hobbistic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: La mancata indicazione di una della qualità del richiedente sopra indicate, ovvero l’indicazione di entrambe le qualità (barrando contemporaneamente le due caselle), comporta l’inammissibilità della domanda e quindi l’esclusione dalla gradu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aver preso visione sia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>dell’Antiquariato e del Modernariato”della Città di Lecce, approvato con deliberazione del C.C. n. n. 60 del 14.9.2005, sia dell’avviso</w:t>
      </w:r>
      <w:r>
        <w:rPr>
          <w:rFonts w:cs="Arial" w:ascii="Arial" w:hAnsi="Arial"/>
        </w:rPr>
        <w:t xml:space="preserve"> di assegnazione sopra richiamato e di accettarne incondizionatamente gli obblighi e le condizioni a cui è subordinata la partecipazione alla mostra mercato cui il sottoscritto intende partecip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che nell’ambito della </w:t>
      </w:r>
      <w:r>
        <w:rPr>
          <w:rFonts w:cs="Arial" w:ascii="Arial" w:hAnsi="Arial"/>
          <w:iCs/>
        </w:rPr>
        <w:t xml:space="preserve">“Mostra Mercato </w:t>
      </w:r>
      <w:r>
        <w:rPr>
          <w:rFonts w:cs="Arial" w:ascii="Arial" w:hAnsi="Arial"/>
          <w:bCs/>
          <w:iCs/>
        </w:rPr>
        <w:t xml:space="preserve">dell’Antiquariato e del Modernariato” baratterà o venderà i seguenti articoli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AZIONI UTILI: 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_________________________________ n. ____________________ rilasciata da _____________________ in data _____________,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permesso di soggiorno n. ________ rilasciato dalla Questura di ___________ in data __________________, in corso di validità </w:t>
      </w:r>
      <w:r>
        <w:rPr>
          <w:rFonts w:cs="Arial" w:ascii="Arial" w:hAnsi="Arial"/>
          <w:sz w:val="18"/>
          <w:szCs w:val="18"/>
        </w:rPr>
        <w:t>(solo per gli extracomunitari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La mancata indicazione dei dati anagrafici, del codice fiscale, della qualità dell’interessato per la quale si intende partecipare alla mostra mercato, nonché l'esatta descrizione (quantità e tipologia) della merce che intende barattare o vendere e della firma in calce alla domanda comporteranno l’inammissibilità della presente domanda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78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567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540" w:right="0" w:hanging="18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9:00Z</dcterms:created>
  <dc:creator>x</dc:creator>
  <dc:description/>
  <cp:keywords/>
  <dc:language>en-US</dc:language>
  <cp:lastModifiedBy>ADRIANO MIGALI</cp:lastModifiedBy>
  <cp:lastPrinted>2013-10-25T12:49:00Z</cp:lastPrinted>
  <dcterms:modified xsi:type="dcterms:W3CDTF">2021-10-26T15:42:00Z</dcterms:modified>
  <cp:revision>5</cp:revision>
  <dc:subject/>
  <dc:title>MERCATINO DELL’ANTIQUARIATO</dc:title>
</cp:coreProperties>
</file>