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>Al Comune di Lecce</w:t>
      </w:r>
    </w:p>
    <w:p>
      <w:pPr>
        <w:pStyle w:val="Normal"/>
        <w:autoSpaceDE w:val="false"/>
        <w:bidi w:val="0"/>
        <w:spacing w:lineRule="auto" w:line="276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Via Rubichi, 16</w:t>
      </w:r>
    </w:p>
    <w:p>
      <w:pPr>
        <w:pStyle w:val="Normal"/>
        <w:autoSpaceDE w:val="false"/>
        <w:bidi w:val="0"/>
        <w:spacing w:lineRule="auto" w:line="276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73100 LECCE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Oggetto: 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“</w:t>
      </w:r>
      <w:r>
        <w:rPr>
          <w:rFonts w:eastAsia="Arial" w:cs="Calibri" w:ascii="Calibri" w:hAnsi="Calibri"/>
          <w:b w:val="false"/>
          <w:bCs w:val="false"/>
          <w:i/>
          <w:iCs/>
          <w:sz w:val="24"/>
          <w:szCs w:val="24"/>
        </w:rPr>
        <w:t xml:space="preserve">Progetto </w:t>
      </w:r>
      <w:r>
        <w:rPr>
          <w:rFonts w:eastAsia="Arial" w:cs="Calibri" w:ascii="Calibri" w:hAnsi="Calibri"/>
          <w:b w:val="false"/>
          <w:bCs w:val="false"/>
          <w:i/>
          <w:sz w:val="24"/>
          <w:szCs w:val="24"/>
        </w:rPr>
        <w:t xml:space="preserve">I.SO.LA – Inclusione Sociale Lavorativa – Cantieri per la città al servizio del bene comune” - </w:t>
      </w:r>
      <w:r>
        <w:rPr>
          <w:rFonts w:eastAsia="Arial" w:cs="Arial"/>
          <w:b w:val="false"/>
          <w:bCs w:val="false"/>
          <w:sz w:val="24"/>
          <w:szCs w:val="24"/>
        </w:rPr>
        <w:t>D.G.C. n.474 del 27/06/2018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>DOMANDA DI CANDIDATURA</w:t>
      </w:r>
    </w:p>
    <w:p>
      <w:pPr>
        <w:pStyle w:val="Normal"/>
        <w:autoSpaceDE w:val="false"/>
        <w:bidi w:val="0"/>
        <w:spacing w:lineRule="auto" w:line="276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(Autocertificata ex D.P.R. 445/2000)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l/La sottoscritto/a _____________________________________________________________ nato/a __________________________ Prov. _____ il _____/_____/_______ e residente in Lecce alla Via _______________________________________________________________ n. _____ Codice Fiscale _________________________________, recapito telefonico: fisso 0832 ________ Cell. ___________________________________ e-mail: __________________________________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nifesta il proprio interesse ad aderire al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“</w:t>
      </w:r>
      <w:r>
        <w:rPr>
          <w:rFonts w:eastAsia="Times New Roman" w:cs="Calibri" w:ascii="Calibri" w:hAnsi="Calibri"/>
          <w:b w:val="false"/>
          <w:bCs w:val="false"/>
          <w:i/>
          <w:iCs/>
          <w:sz w:val="24"/>
          <w:szCs w:val="24"/>
        </w:rPr>
        <w:t xml:space="preserve">Progetto </w:t>
      </w:r>
      <w:r>
        <w:rPr>
          <w:rFonts w:eastAsia="Times New Roman" w:cs="Calibri" w:ascii="Calibri" w:hAnsi="Calibri"/>
          <w:b w:val="false"/>
          <w:bCs w:val="false"/>
          <w:i/>
          <w:sz w:val="24"/>
          <w:szCs w:val="24"/>
        </w:rPr>
        <w:t>I.SO.LA – Inclusione Sociale Lavorativa – Cantieri per la città al servizio del bene comune”</w:t>
      </w:r>
      <w:r>
        <w:rPr>
          <w:rFonts w:eastAsia="Times New Roman" w:cs="Times New Roman"/>
          <w:sz w:val="24"/>
          <w:szCs w:val="24"/>
        </w:rPr>
        <w:t xml:space="preserve"> per l'accesso ad un percorso di tirocinio e al relativo beneficio economico in forma di sostegno di natura economica, corrispondente alle ore lavorate presso un cantiere con obiettivi di inserimento/reinserimento socio-lavorativo e di autonomia e inclusione sociale, per i seguenti settori di intervento:</w:t>
      </w:r>
    </w:p>
    <w:p>
      <w:pPr>
        <w:pStyle w:val="Normal"/>
        <w:bidi w:val="0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Progetto Patrimonio in Cantiere</w:t>
      </w:r>
      <w:r>
        <w:rPr>
          <w:sz w:val="24"/>
          <w:szCs w:val="24"/>
        </w:rPr>
        <w:t xml:space="preserve"> per l'ausilio nelle attività di tutela e valorizzazione del patrimonio pubblico, nonché cura, piccola manutenzione, pulizia e segnalazione danni sul patrimonio pubblico;</w:t>
      </w:r>
    </w:p>
    <w:p>
      <w:pPr>
        <w:pStyle w:val="TextBody"/>
        <w:bidi w:val="0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rogetto Cantieri per l'Ambiente</w:t>
      </w:r>
      <w:r>
        <w:rPr>
          <w:sz w:val="24"/>
          <w:szCs w:val="24"/>
        </w:rPr>
        <w:t xml:space="preserve"> per il mantenimento del decoro delle strade urbane e degli spazi verdi pubblici, per migliorare l'Habitat urbano e la sua fruizione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</w:t>
      </w:r>
      <w:r>
        <w:rPr>
          <w:rFonts w:eastAsia="Times New Roman" w:cs="Times New Roman"/>
          <w:b/>
          <w:bCs/>
          <w:sz w:val="24"/>
          <w:szCs w:val="24"/>
        </w:rPr>
        <w:t xml:space="preserve">Progetto Amministrativo-Gestionale </w:t>
      </w:r>
      <w:r>
        <w:rPr>
          <w:rFonts w:eastAsia="Times New Roman" w:cs="Times New Roman"/>
          <w:b w:val="false"/>
          <w:bCs w:val="false"/>
          <w:sz w:val="24"/>
          <w:szCs w:val="24"/>
        </w:rPr>
        <w:t>per il potenziamento delle attività amministrative, puntando all'incremento della qualità, dell'efficacia e dell'efficienza delle stesse attività; nonché della trasparenza per la fruizione dei servizi. Inoltre, si intendono fornire ai beneficiari metodologie e strumenti utili a favorire il rapporto tra PA e cittadino, quest'ultimo destinatario e fruitore finale dei procedimenti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al fine, consapevole di quanto previsto dagli artt. 75 e 76 del D.P.R. n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"/>
        <w:autoSpaceDE w:val="false"/>
        <w:bidi w:val="0"/>
        <w:spacing w:lineRule="auto" w:line="276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ICHIARA: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avere età compresa tra i 18 e i 64 anni compiuti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aver assolto o di essere prosciolto dall'obbligo scolastico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essere inoccupato o disoccupato da almeno 6 mesi, alla data di pubblicazione dell'Avviso Pubblico e a far data dal _______________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aver rilasciato dichiarazione di immediata disponibilità a svolgere attività lavorativa presso il Centro per l'Impiego di Lecce ai sensi del D. Lgs. n. 181/2000 così come modificato dal D.Lgs. n. 297/2002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sz w:val="24"/>
          <w:szCs w:val="24"/>
        </w:rPr>
        <w:t>[ ] di non essere coinvolto 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n percorsi di Lavoro Socialmente Utile (LSU), ovvero in percorsi per l'autonomia e la Vita indipendente (PROVI), ovvero di nuclei percettori di ASSEGNI DI CURA, avendo dichiarato di svolgere il ruolo di caregiver, familiare di riferimento per la persona non autosufficiente</w:t>
      </w:r>
      <w:r>
        <w:rPr>
          <w:rFonts w:eastAsia="Times New Roman" w:cs="Times New Roman"/>
          <w:sz w:val="24"/>
          <w:szCs w:val="24"/>
          <w:shd w:fill="auto" w:val="clear"/>
        </w:rPr>
        <w:t>;</w:t>
      </w:r>
    </w:p>
    <w:p>
      <w:pPr>
        <w:pStyle w:val="Normal"/>
        <w:autoSpaceDE w:val="false"/>
        <w:bidi w:val="0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[ ]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shd w:fill="auto" w:val="clear"/>
        </w:rPr>
        <w:t xml:space="preserve">di non appartenere ad un nucleo familiare </w:t>
      </w:r>
      <w:r>
        <w:rPr>
          <w:b/>
          <w:bCs/>
          <w:color w:val="000000"/>
          <w:sz w:val="24"/>
          <w:szCs w:val="24"/>
          <w:u w:val="single"/>
          <w:shd w:fill="auto" w:val="clear"/>
        </w:rPr>
        <w:t xml:space="preserve">beneficiario di altre misure di sostegno al Reddito nazionale e/o regionale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(Reddito di Cittadinanza e Reddito di Dignità)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[ ] che un componente del proprio nucleo familiare ha presentato domanda per usufruire di altre misure di sostegno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al Reddito nazionale e/o regionale in data _______________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shd w:fill="auto" w:val="clear"/>
        </w:rPr>
        <w:t>[ ] che l'ISEE del proprio nucleo familiare (modello ISEE 2018) non è superiore ad Euro 7.500,00 ed è pari ad Euro ______________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essere a conoscenza che, ai sensi del D.lgs. 30 giugno 2003, n.196, i dati personali saranno trattati per le finalità di cui al presente avviso. E' consapevole inoltre che i dati forniti potranno essere comunicati a soggetti pubblici o privati, secondo la normativa vigente, quando la comunicazione risulta necessaria per lo svolgimento delle funzioni istituzionali ed in particolare per l'attuazione degli interventi presentati dal presente Avviso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[ ] di essere in una o più delle seguenti condizioni di priorità: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[ ] genitore solo con n. ______ figlio/i a carico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[ ] persona nel cui nucleo familiare vi sono n. ____ figlio/i minori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[ ] numero di Disabili presenti nel nucleo familiare compreso il richiedente, con disabilità accertata pari o superiore al 60%: ____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oltre: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 ] DICHIARA</w:t>
      </w:r>
      <w:r>
        <w:rPr>
          <w:rFonts w:eastAsia="Times New Roman" w:cs="Times New Roman"/>
          <w:sz w:val="24"/>
          <w:szCs w:val="24"/>
        </w:rPr>
        <w:t xml:space="preserve">, che gli importi previsti dall'Avviso dovranno essere ACCREDITATI tramite bonifico su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conto corrente</w:t>
      </w:r>
      <w:r>
        <w:rPr>
          <w:rFonts w:eastAsia="Times New Roman" w:cs="Times New Roman"/>
          <w:sz w:val="24"/>
          <w:szCs w:val="24"/>
        </w:rPr>
        <w:t xml:space="preserve"> intestato al/alla sottoscritto/a ed intrattenuto presso l'Istituto ________________________________________ Agenzia/Filiale di _____________________, IBAN _____________________________________________ (N.B.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non inserire libretti postali</w:t>
      </w:r>
      <w:r>
        <w:rPr>
          <w:rFonts w:eastAsia="Times New Roman" w:cs="Times New Roman"/>
          <w:sz w:val="24"/>
          <w:szCs w:val="24"/>
        </w:rPr>
        <w:t>)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[ ] </w:t>
      </w:r>
      <w:r>
        <w:rPr>
          <w:rFonts w:eastAsia="Times New Roman" w:cs="Times New Roman"/>
          <w:b/>
          <w:bCs/>
          <w:sz w:val="24"/>
          <w:szCs w:val="24"/>
        </w:rPr>
        <w:t>DICHIARA</w:t>
      </w:r>
      <w:r>
        <w:rPr>
          <w:rFonts w:eastAsia="Times New Roman" w:cs="Times New Roman"/>
          <w:sz w:val="24"/>
          <w:szCs w:val="24"/>
        </w:rPr>
        <w:t xml:space="preserve">, che gli importi previsti dall'Avviso dovranno essere RICONOSCIUTI tramite ritiro allo sportello bancario indicato dall’Ufficio competente previa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hi-IN"/>
        </w:rPr>
        <w:t>comunicazione del</w:t>
      </w:r>
      <w:r>
        <w:rPr>
          <w:rFonts w:eastAsia="Times New Roman" w:cs="Times New Roman"/>
          <w:sz w:val="24"/>
          <w:szCs w:val="24"/>
        </w:rPr>
        <w:t xml:space="preserve"> mandato di pagamento (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selezionare solo se si è sprovvisti di conto corrente</w:t>
      </w:r>
      <w:r>
        <w:rPr>
          <w:rFonts w:eastAsia="Times New Roman" w:cs="Times New Roman"/>
          <w:sz w:val="24"/>
          <w:szCs w:val="24"/>
        </w:rPr>
        <w:t>)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 ] DICHIARA</w:t>
      </w:r>
      <w:r>
        <w:rPr>
          <w:rFonts w:eastAsia="Times New Roman" w:cs="Times New Roman"/>
          <w:sz w:val="24"/>
          <w:szCs w:val="24"/>
        </w:rPr>
        <w:t>, di essere consapevole delle responsabilità e delle sanzioni penali stabilite, per le false attestazioni e le mendaci dichiarazioni, dall'art. 76 del D.P.R. 445/2000;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Arial" w:cs="Arial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[ ] DICHIARA</w:t>
      </w:r>
      <w:r>
        <w:rPr>
          <w:rFonts w:eastAsia="Times New Roman" w:cs="Times New Roman"/>
          <w:sz w:val="24"/>
          <w:szCs w:val="24"/>
        </w:rPr>
        <w:t>, altresì, di essere consapevole della decadenza dei benefici conseguenti al provvedimento emanato sulla base di dichiarazione non veritiera, ai sensi e per gli effetti dell'art.75 del D.P.R. 445/2000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 tal fine, </w:t>
      </w:r>
      <w:r>
        <w:rPr>
          <w:rFonts w:eastAsia="Times New Roman" w:cs="Times New Roman"/>
          <w:b/>
          <w:bCs/>
          <w:sz w:val="24"/>
          <w:szCs w:val="24"/>
        </w:rPr>
        <w:t xml:space="preserve">ALLEGA </w:t>
      </w:r>
      <w:r>
        <w:rPr>
          <w:rFonts w:eastAsia="Times New Roman" w:cs="Times New Roman"/>
          <w:sz w:val="24"/>
          <w:szCs w:val="24"/>
        </w:rPr>
        <w:t>i seguenti documenti:</w:t>
      </w:r>
    </w:p>
    <w:p>
      <w:pPr>
        <w:pStyle w:val="TextBody"/>
        <w:bidi w:val="0"/>
        <w:spacing w:lineRule="auto" w:line="276"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- copia di un valido documento di identità di chi sottoscrive la domanda, ai sensi del D.P.R. 445/2000;</w:t>
      </w:r>
    </w:p>
    <w:p>
      <w:pPr>
        <w:pStyle w:val="TextBody"/>
        <w:bidi w:val="0"/>
        <w:spacing w:lineRule="auto" w:line="276" w:before="0" w:after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 attestazione ISEE in corso di validità, corredata di Dichiarazione Sostitutiva Unica, rilasciata dagli enti competenti e da cui risulti un valore NON SUPERIORE A 7.500,00 euro;</w:t>
      </w:r>
    </w:p>
    <w:p>
      <w:pPr>
        <w:pStyle w:val="TextBody"/>
        <w:bidi w:val="0"/>
        <w:spacing w:lineRule="auto" w:line="27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- copia del Certificato di Invalidità Civile (con una invalidità superiore al 60%) per il richiedente ovvero per altro componente del nucleo familiare.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shd w:fill="auto" w:val="clear"/>
        </w:rPr>
        <w:t>Luogo e Data ____________</w:t>
      </w:r>
      <w:r>
        <w:rPr>
          <w:rFonts w:eastAsia="Times New Roman" w:cs="Times New Roman"/>
          <w:sz w:val="24"/>
          <w:szCs w:val="24"/>
        </w:rPr>
        <w:t>_______________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Firma per esteso e leggibile del richiedente</w:t>
      </w:r>
    </w:p>
    <w:p>
      <w:pPr>
        <w:pStyle w:val="Normal"/>
        <w:autoSpaceDE w:val="false"/>
        <w:bidi w:val="0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3:59Z</dcterms:created>
  <dc:creator>Francesca\ Vincenti</dc:creator>
  <dc:description/>
  <dc:language>en-US</dc:language>
  <cp:lastModifiedBy/>
  <dcterms:modified xsi:type="dcterms:W3CDTF">2021-11-03T09:43:46Z</dcterms:modified>
  <cp:revision>6</cp:revision>
  <dc:subject/>
  <dc:title/>
</cp:coreProperties>
</file>