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>MODELLO DOMANDA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rFonts w:eastAsia="Times New Roman" w:cs="Times New Roman"/>
          <w:b/>
        </w:rPr>
        <w:t>Al Comune di Lecce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  <w:r>
        <w:rPr>
          <w:rFonts w:eastAsia="Times New Roman" w:cs="Times New Roman"/>
          <w:b/>
        </w:rPr>
        <w:t>Settore Sviluppo Organizzativo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  <w:t xml:space="preserve">      Gestione Risorse Umane 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Io sottoscritto/a_______________________________________ nato/a a_________________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il __________________ C.F._____________________nazionalità________________________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residente in _______________________ via _______________________________________n.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telefono___________________________ e-mail_______________________________________________</w:t>
      </w:r>
    </w:p>
    <w:p>
      <w:pPr>
        <w:pStyle w:val="Heading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C H I E D 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rPr>
          <w:szCs w:val="22"/>
        </w:rPr>
      </w:pPr>
      <w:r>
        <w:rPr>
          <w:rFonts w:cs="Calibri" w:ascii="Calibri" w:hAnsi="Calibri"/>
          <w:szCs w:val="22"/>
        </w:rPr>
        <w:t xml:space="preserve">di essere ammesso/a partecipare alla selezione pubblica comparativa  per </w:t>
      </w:r>
      <w:r>
        <w:rPr>
          <w:rStyle w:val="WwT1"/>
          <w:rFonts w:cs="Calibri" w:ascii="Calibri" w:hAnsi="Calibri"/>
          <w:b w:val="false"/>
          <w:szCs w:val="22"/>
        </w:rPr>
        <w:t xml:space="preserve">il conferimento  di n. 1 incarico con contratto a tempo pieno e determinato, ex art. 110 c. 2 del D.Lgs. n. 267/2000 e s.m.i.  di addetto Ufficio Stampa - Responsabile della Comunicazione. 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</w:rPr>
        <w:t>A tal fine, dichiaro di aver preso visione del relativo avviso di selezione, approvato con determinazione n. 269  del 08/02/2021 e di sottostare a tutte le condizioni in esso stabilite.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oltre  dichiaro, ai sensi e per gli effetti dell’art 46 del D.P.R. 28 dicembre 2000, n.445, sotto la mia personale responsabilità e consapevole delle sanzioni penali previste dall’art. 76 del medesimo D.P.R. in caso di dichiarazioni mendac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9638" w:leader="none"/>
        </w:tabs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di essere in possesso della cittadinanza italian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5" w:leader="none"/>
          <w:tab w:val="right" w:pos="9638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avere l’idoneità psico-fisica allo svolgimento dei compiti e delle mansioni connesse al posto oggetto di selezion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5" w:leader="none"/>
          <w:tab w:val="right" w:pos="9638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essere iscritto nelle liste elettorali del Comune di……………… e di non essere stato escluso dal      godimento dei diritti civili e politic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5" w:leader="none"/>
          <w:tab w:val="right" w:pos="9638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essere in posizione regolare nei confronti degli obblighi di leva (per i candidati soggetti a tale obbligo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5" w:leader="none"/>
          <w:tab w:val="right" w:pos="9638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non  essere stato licenziato da un precedente pubblico impiego né essere stato destituito o dispensato dall’impiego presso una Pubblica Amministrazione per persistente insufficiente rendimento, ovvero non essere stati dichiarato decaduto da un pubblico impiego, ai sensi dell’art. 127, 1° comma lettera d) del D.P.R. 10 gennaio 1957 n. 3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n</w:t>
      </w:r>
      <w:r>
        <w:rPr>
          <w:rFonts w:cs="Times New Roman"/>
        </w:rPr>
        <w:t>on avere riportato condanne penali e non avere procedimenti penali in corso che impediscano, ai sensi delle vigenti disposizioni in materia, la costituzione del rapporto di impiego con Pubbliche Amministrazion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5" w:leader="none"/>
          <w:tab w:val="right" w:pos="9638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non trovarmi in alcuna condizione di incompatibilità e inconferibilità previste dal D.Lgs. n.39/2013 e s.m.i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5" w:leader="none"/>
          <w:tab w:val="right" w:pos="9638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essere in possesso dei seguenti requisiti richiesti per la partecipazione alla selezio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Titolo di studio previsto dall'avviso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/>
        <w:t>conseguito presso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/>
        <w:t>in data ______________________________con voto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>
          <w:rFonts w:cs="Calibri"/>
        </w:rPr>
        <w:t>b) di essere iscritto all’elenco “Professionisti” / “Pubblicisti” dell’Albo Nazionale dei Giornalisti (Regione ______________, sezione________, data di iscrizione___________ e numero di iscrizione__________);____________________</w:t>
      </w:r>
      <w:r>
        <w:rPr/>
        <w:t>_________________________________________________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55" w:leader="none"/>
          <w:tab w:val="right" w:pos="9638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acconsentire il trattamento dei dati personali ai sensi della normativa vigente e per le finalità connesse alla selezione di cui trattas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55" w:leader="none"/>
          <w:tab w:val="right" w:pos="9638" w:leader="none"/>
        </w:tabs>
        <w:jc w:val="both"/>
        <w:rPr>
          <w:rFonts w:cs="Calibri"/>
        </w:rPr>
      </w:pPr>
      <w:r>
        <w:rPr>
          <w:rFonts w:eastAsia="Times New Roman" w:cs="Times New Roman"/>
        </w:rPr>
        <w:t>che le informazioni indicate nell’allegato curriculum (dati personali, qualifiche, esperienze professionali e titoli posseduti) corrispondono a verità ai sensi degli artt. 46, 47 e 76 del D.P.R. n.445/00 e s.m.i.</w:t>
      </w:r>
    </w:p>
    <w:p>
      <w:pPr>
        <w:pStyle w:val="BodyText3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o alla presente:</w:t>
      </w:r>
    </w:p>
    <w:p>
      <w:pPr>
        <w:pStyle w:val="BodyText3"/>
        <w:numPr>
          <w:ilvl w:val="0"/>
          <w:numId w:val="4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professionale e formativo, autocertificato ai sensi degli artt. 46, 47 e  76 del D.P.R. n.445/00  e s.m.i., datato e sottoscritto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55" w:leader="none"/>
          <w:tab w:val="righ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copia di documento di riconoscimento in corso di validità.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Lecce,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ind w:left="720" w:hanging="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Times New Roman" w:cs="Times New Roman"/>
        </w:rPr>
        <w:tab/>
        <w:t xml:space="preserve">    Firma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96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ind w:left="4956" w:right="0" w:firstLine="708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ind w:left="4956" w:right="0" w:firstLine="708"/>
      <w:jc w:val="right"/>
      <w:outlineLvl w:val="1"/>
    </w:pPr>
    <w:rPr>
      <w:rFonts w:ascii="Spranq eco sans;Times New Roman" w:hAnsi="Spranq eco sans;Times New Roman" w:eastAsia="Times New Roman" w:cs="Times New Roman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2Carattere">
    <w:name w:val="Titolo 2 Carattere"/>
    <w:qFormat/>
    <w:rPr>
      <w:rFonts w:ascii="Spranq eco sans;Times New Roman" w:hAnsi="Spranq eco sans;Times New Roman" w:eastAsia="Times New Roman" w:cs="Times New Roman"/>
      <w:b/>
      <w:sz w:val="20"/>
      <w:szCs w:val="20"/>
    </w:rPr>
  </w:style>
  <w:style w:type="character" w:styleId="Corpodeltesto2Carattere">
    <w:name w:val="Corpo del testo 2 Carattere"/>
    <w:qFormat/>
    <w:rPr>
      <w:rFonts w:ascii="Spranq eco sans;Times New Roman" w:hAnsi="Spranq eco sans;Times New Roman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Spranq eco sans;Times New Roman" w:hAnsi="Spranq eco sans;Times New Roman" w:eastAsia="Times New Roman" w:cs="Times New Roman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T1">
    <w:name w:val="ww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  <w:jc w:val="both"/>
    </w:pPr>
    <w:rPr>
      <w:rFonts w:ascii="Spranq eco sans;Times New Roman" w:hAnsi="Spranq eco sans;Times New Roman" w:eastAsia="Times New Roman" w:cs="Times New Roman"/>
      <w:kern w:val="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both"/>
    </w:pPr>
    <w:rPr>
      <w:rFonts w:ascii="Spranq eco sans;Times New Roman" w:hAnsi="Spranq eco sans;Times New Roman" w:eastAsia="Times New Roman" w:cs="Times New Roma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2:00Z</dcterms:created>
  <dc:creator>rosamaria.ninni</dc:creator>
  <dc:description/>
  <cp:keywords/>
  <dc:language>en-US</dc:language>
  <cp:lastModifiedBy>Antonio Maruccio</cp:lastModifiedBy>
  <cp:lastPrinted>2019-11-15T11:33:00Z</cp:lastPrinted>
  <dcterms:modified xsi:type="dcterms:W3CDTF">2021-02-1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