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Style w:val="Carpredefinitoparagrafo"/>
          <w:rFonts w:cs="Times New Roman" w:ascii="Times New Roman" w:hAnsi="Times New Roman"/>
          <w:b/>
          <w:bCs/>
        </w:rPr>
        <w:t xml:space="preserve">SCHEMA DI CONVENZIONE PER LA FORNITURA DI </w:t>
      </w:r>
      <w:r>
        <w:rPr>
          <w:rStyle w:val="Carpredefinitoparagrafo"/>
          <w:rFonts w:cs="Times New Roman" w:ascii="Times New Roman" w:hAnsi="Times New Roman"/>
          <w:b/>
          <w:bCs/>
          <w:color w:val="00000A"/>
        </w:rPr>
        <w:t>GENERI ALIMENTARI E BENI PRIMARI A VALERE  SUL FONDO DI SOLIDARIETÀ COMUNALE  PRO – EMERGENZA COVID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1- OGGETTO DELLA CONVENZION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La convenzione ha per oggetto la fornitura in favore di cittadini in difficoltà economica inviati dai Servizi Sociali del Comune,  di generi di prima necessità per la contingente situazione emergenziale Covid – 19, quali: generi alimentari, prodotti per neonati, detersivi, prodotti igiene personale e degli ambi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2 – BUONI ACQUIST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I Buoni Spesa sono costituiti di un carnet di n. ___ buoni di euro ___ ciascuno  (iva inclusa) e  potranno essere consumati presso diversi esercizi commerciali </w:t>
      </w:r>
      <w:r>
        <w:rPr>
          <w:rStyle w:val="Carpredefinitoparagrafo"/>
          <w:rFonts w:cs="Times New Roman" w:ascii="Times New Roman" w:hAnsi="Times New Roman"/>
          <w:sz w:val="24"/>
          <w:szCs w:val="24"/>
          <w:u w:val="single"/>
        </w:rPr>
        <w:t>esclusivamente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dal beneficiario o da altro soggetto da questi delegat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  <w:u w:val="single"/>
        </w:rPr>
        <w:t>Il Buono non potrà in nessun caso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a) essere convertito in denaro o dar diritto a ricevere somme di denaro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b) essere ceduto o commercializzato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c) dare diritto a ricevere beni e/o prestazioni diverse da quelli previsti in conve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3 – OBBLIGHI PER GLI ESERCIZI COMMERCIALI CONVENZIONAT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Gli esercizi convenzionati si obbligano 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1. garantire la fornitura dei beni agli utenti beneficiari previo ritiro del Buono Spesa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2. garantire la genuinità e la freschezza degli alimenti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3. garantire il prezzo minimo dei beni acquist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4 – MODALITA’ DI FATTURAZIONE E PAGAMENTO</w:t>
      </w:r>
    </w:p>
    <w:p>
      <w:pPr>
        <w:pStyle w:val="Normal"/>
        <w:spacing w:lineRule="auto" w:line="240" w:before="0" w:after="0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Carpredefinitoparagrafo"/>
          <w:rFonts w:cs="Times New Roman;serif" w:ascii="Times New Roman;serif" w:hAnsi="Times New Roman;serif"/>
          <w:sz w:val="24"/>
          <w:szCs w:val="24"/>
        </w:rPr>
        <w:t>Il Comune corrisponderà il valore del Buono Spesa (Iva inclusa) con cadenza mensile. L’esercizio convenzionato riepilogherà al Comune con apposita nota/richiesta di rimborso il totale dei buoni ritirati e il loro valore complessivo con indicazione dei beni acquistati.</w:t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Gli obblighi relativi a tale imposta saranno assolti dal esercizio con l’emissione dello scontrino. L’uscita della merce dal punto vendita dovrà essere necessariamente accompagnata dallo scontrino.</w:t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I pagamenti verranno effettuati di regola entro 20 giorni dalla data di arrivo della nota/richiesta di rimborso. 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>Non è necessaria l'emissione di fattura elettronica.</w:t>
      </w:r>
      <w:r>
        <w:rPr>
          <w:rFonts w:cs="Times New Roman;serif" w:ascii="Times New Roman;serif" w:hAnsi="Times New Roman;serif"/>
          <w:sz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5 – DURATA DELLA CONVENZION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La presente convenzione avrà durata fino al termine del periodo di emergenza epidemiologica coronavirus a far tempo dalla data di sottoscrizione della present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Il Comune ha facoltà nel corso della durata della convenzione di stipulare convenzioni con ulteriori esercizi commerciali, senza che ciò comporti obblighi di sorta verso i soggetti che già aderiscono alla conve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6 – UTILIZZAZIONE DEL SERVIZI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I beneficiari dovranno usufruire dei Buoni Spesa conformemente alle modalità riportate nel presente atto e compatibilmente con gli orari di apertura al pubblico dell’esercizio commerciale; a tale scopo, il Comune provvederà ad informare i beneficiari sulle modalità d’uso dei buo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4"/>
          <w:szCs w:val="24"/>
        </w:rPr>
        <w:t>ART. 7 – SPESE CONTRATTUAL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Il presente atto sarà registrato solo in caso d’uso; tutte le spese inerenti la stipula della present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convenzione sono a carico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Lecce, 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IL DIRIGENTE DEL SETTORE WELFARE                   IL TITOLARE DELL’ESERCIZIO  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Dott. Antonio M. GUIDO                                  _________________________________</w:t>
      </w:r>
    </w:p>
    <w:sectPr>
      <w:type w:val="nextPage"/>
      <w:pgSz w:w="11906" w:h="16838"/>
      <w:pgMar w:left="1134" w:right="1134" w:gutter="0" w:header="0" w:top="84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Nyala" w:hAnsi="Nyala" w:eastAsia="SimSun" w:cs="Nyal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30:00Z</dcterms:created>
  <dc:creator>Utente</dc:creator>
  <dc:description/>
  <dc:language>en-US</dc:language>
  <cp:lastModifiedBy>Antonio Guido</cp:lastModifiedBy>
  <dcterms:modified xsi:type="dcterms:W3CDTF">2020-04-03T10:14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