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object w:dxaOrig="225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1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460195" r:id="rId2"/>
        </w:objec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Città  di  Lecce</w:t>
      </w:r>
    </w:p>
    <w:p>
      <w:pPr>
        <w:pStyle w:val="Heading9"/>
        <w:rPr/>
      </w:pPr>
      <w:r>
        <w:rPr/>
        <w:t>Settore Servizi Demografici e Statistici e Servizi Cimiteriali</w:t>
      </w:r>
    </w:p>
    <w:p>
      <w:pPr>
        <w:pStyle w:val="Heading9"/>
        <w:rPr>
          <w:iCs/>
        </w:rPr>
      </w:pPr>
      <w:r>
        <w:rPr>
          <w:iCs/>
        </w:rPr>
        <w:t>Ufficio elettorale</w:t>
      </w:r>
    </w:p>
    <w:p>
      <w:pPr>
        <w:pStyle w:val="Normal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ETTAZIONE DELLA CANDIDATURA ALLA CARICA DI CONSIGLIERE COMUNALE AGGIUNTO IN RAPPRESENTANZA DEI CITTADINI EXTRACOMUNITARI – Anno 2019/202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_l_ sottoscritto/a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to/a a_________________________________________________il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ichiara di accettare la candidatura alla carica di Consigliere Comunale Aggiunto in rappresentanza dei cittadini extracomunitari.</w:t>
      </w:r>
    </w:p>
    <w:p>
      <w:pPr>
        <w:pStyle w:val="Normal"/>
        <w:jc w:val="both"/>
        <w:rPr/>
      </w:pPr>
      <w:r>
        <w:rPr/>
        <w:t>A tal fine, consapevole delle sanzioni penali in caso di dichiarazioni false e la conseguente decadenza dai benefici eventualmente conseguiti, ai sensi degli artt. 75 e 76 del D.P.R. 445/2000, dichiara, sotto propria responsabilità, a norma dell’art. 46 dello stesso T.U., di trovarsi nelle condizioni previste dall’art. 2, comma 2 lettere a), b), c), d), del Regolamento Istitutivo del Consigliere Aggiunto approvato con Determinazione C.C. n. 122/2002 e successivamente modificato con Deliberazione del Sub Commissario Prefettizio Vicario n. 349/2019 e   precisam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ittadino__________________________________</w:t>
      </w:r>
    </w:p>
    <w:p>
      <w:pPr>
        <w:pStyle w:val="Normal"/>
        <w:ind w:left="720" w:hanging="0"/>
        <w:jc w:val="both"/>
        <w:rPr/>
      </w:pPr>
      <w:r>
        <w:rPr/>
        <w:t>(cittadinanza di un Paese straniero non appartenente alla comunità europea o “status” di apolide e non anche quella italian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 compiuto il 18° anno di età alla data di scadenza della presentazione della candid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scritto nell’anagrafe della popolazione residente da almeno un an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né in Italia né all’Est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isce (ove ricorra il caso) a _/__  Sig./ra___________________________________________</w:t>
      </w:r>
    </w:p>
    <w:p>
      <w:pPr>
        <w:pStyle w:val="Normal"/>
        <w:jc w:val="both"/>
        <w:rPr/>
      </w:pPr>
      <w:r>
        <w:rPr/>
        <w:t>nat_/_ a__________il________residente in ____________Via_____________________n________</w:t>
      </w:r>
    </w:p>
    <w:p>
      <w:pPr>
        <w:pStyle w:val="Normal"/>
        <w:jc w:val="both"/>
        <w:rPr/>
      </w:pPr>
      <w:r>
        <w:rPr/>
        <w:t>l’incarico di presentare il modulo di accettazione della propria candidatura al Segretario Generale del Comune entro le ore 12,00 del trentesimo giorno successivo alla data di affissione del manifesto (</w:t>
      </w:r>
      <w:r>
        <w:rPr>
          <w:b/>
          <w:u w:val="single"/>
        </w:rPr>
        <w:t>scadenza ore 12,00 del 16.12.2019</w:t>
      </w:r>
      <w:r>
        <w:rPr/>
        <w:t>) ai sensi dell’art. 2, comma 7 del Regolamento in par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cce,_____________________                                                 Firma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micilio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mallCaps/>
          <w:szCs w:val="28"/>
        </w:rPr>
      </w:pPr>
      <w:r>
        <w:rPr/>
        <w:t>AUTENTICAZIONE DELLA FIRMA DEL CANDIDATO ALLA CARICA DI CONSIGLIERE COMUNALE AGGIUNTO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</w:rPr>
        <w:t>A norma dell’art. 21, comma 2, del D.P.R. 445/2000, certifico vera ed autentica la firma, apposta in mia presenza dal/dalla sig. _____________________________________________nato/a a ___________________________________ il ________________________ , della cui identità personale mi sono accertato a mezzo __________________________________________________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762000" cy="685800"/>
                <wp:effectExtent l="5080" t="5080" r="5715" b="571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right="-146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oval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/>
        <w:t xml:space="preserve">Lecce, addì  _________________ 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________________________________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                                   Firma 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Nome e cognome per esteso e qualifica del 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Funzionario Incaricato</w:t>
      </w:r>
    </w:p>
    <w:sectPr>
      <w:type w:val="nextPage"/>
      <w:pgSz w:w="11906" w:h="16838"/>
      <w:pgMar w:left="1134" w:right="113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9:00Z</dcterms:created>
  <dc:creator>acer</dc:creator>
  <dc:description/>
  <cp:keywords/>
  <dc:language>en-US</dc:language>
  <cp:lastModifiedBy>ALBA PANDO</cp:lastModifiedBy>
  <cp:lastPrinted>2019-09-19T13:40:00Z</cp:lastPrinted>
  <dcterms:modified xsi:type="dcterms:W3CDTF">2019-11-19T08:48:00Z</dcterms:modified>
  <cp:revision>52</cp:revision>
  <dc:subject/>
  <dc:title>ELEZIONE DIRETTA DEL PRESIDENTE E DEL CONSIGLIO DELLA IV     CIRCOSCRIZIONE DI DOMENICA 28 E LUNEDI’ 29 MAGGIO 2006</dc:title>
</cp:coreProperties>
</file>