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object w:dxaOrig="225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-45pt;width:41.1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235576" r:id="rId2"/>
        </w:object>
      </w:r>
    </w:p>
    <w:p>
      <w:pPr>
        <w:pStyle w:val="Heading4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Città  di  Lecce</w:t>
      </w:r>
    </w:p>
    <w:p>
      <w:pPr>
        <w:pStyle w:val="Heading9"/>
        <w:rPr/>
      </w:pPr>
      <w:r>
        <w:rPr/>
        <w:t>Settore Servizi Demografici e Statistici e Servizi Cimiteriali</w:t>
      </w:r>
    </w:p>
    <w:p>
      <w:pPr>
        <w:pStyle w:val="Heading9"/>
        <w:rPr>
          <w:iCs/>
        </w:rPr>
      </w:pPr>
      <w:r>
        <w:rPr>
          <w:iCs/>
        </w:rPr>
        <w:t>Ufficio elettorale</w:t>
      </w:r>
    </w:p>
    <w:p>
      <w:pPr>
        <w:pStyle w:val="Normal"/>
        <w:jc w:val="center"/>
        <w:rPr>
          <w:rFonts w:ascii="Apple Chancery;Mistral" w:hAnsi="Apple Chancery;Mistral" w:cs="Apple Chancery;Mistral"/>
          <w:b/>
          <w:b/>
          <w:bCs/>
          <w:iCs/>
        </w:rPr>
      </w:pPr>
      <w:r>
        <w:rPr>
          <w:rFonts w:cs="Apple Chancery;Mistral" w:ascii="Apple Chancery;Mistral" w:hAnsi="Apple Chancery;Mistral"/>
          <w:b/>
          <w:bCs/>
          <w:iCs/>
        </w:rPr>
      </w:r>
    </w:p>
    <w:p>
      <w:pPr>
        <w:pStyle w:val="Normal"/>
        <w:jc w:val="center"/>
        <w:rPr>
          <w:rFonts w:ascii="Apple Chancery;Mistral" w:hAnsi="Apple Chancery;Mistral" w:cs="Apple Chancery;Mistral"/>
          <w:b/>
          <w:b/>
          <w:bCs/>
          <w:sz w:val="28"/>
        </w:rPr>
      </w:pPr>
      <w:r>
        <w:rPr>
          <w:rFonts w:cs="Apple Chancery;Mistral" w:ascii="Apple Chancery;Mistral" w:hAnsi="Apple Chancery;Mistr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ZIONE DEL CONSIGLIERE COMUNALE AGGIUNTO IN RAPPRESENTANZA DEI CITTADINI EXTRACOMUNITARI-  A</w:t>
      </w:r>
      <w:r>
        <w:rPr>
          <w:rFonts w:cs="Arial" w:ascii="Calibri Light" w:hAnsi="Calibri Light"/>
          <w:b/>
          <w:sz w:val="28"/>
          <w:szCs w:val="28"/>
        </w:rPr>
        <w:t>nno 2019/2020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AZIONE DELLA CANDIDATU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/>
      </w:pPr>
      <w:r>
        <w:rPr/>
        <w:t>I sottoscrittori cittadini extracomunitari residenti nel Comune di Lecce nel numero di___________, risultante dalle firme debitamente autenticate contenute in questo foglio ed in n_______fogli aggiuntivi, dichiarano di presentare il candidato alla carica di Consigliere Comunale Aggiunto in rappresentanza dei cittadini extracomunitari nella person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tabilito dall’art. 2 del “Regolamento Istitutivo del Consigliere Aggiunto in rappresentanza dei Cittadini Extracomunitari”, approvato con deliberazione di C.C. n. 122/2002 e successivamente modificato con Deliberazione del Sub Commissario Prefettizio Vicario n. 349/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inoltre, di non aver sottoscritto, per la elezione di cui trattasi, altra presentazione di candidatura e di trovarsi nelle condizioni previste dall’art. 2 comma 2 lettere a), b) e c) del citato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ndidato (ovvero Suo incaricato) Sig.____________________________________________________________</w:t>
      </w:r>
    </w:p>
    <w:p>
      <w:pPr>
        <w:pStyle w:val="Normal"/>
        <w:jc w:val="both"/>
        <w:rPr/>
      </w:pPr>
      <w:r>
        <w:rPr/>
        <w:t>nato a_____________________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residente in__________________Via__________________n_______</w:t>
      </w:r>
    </w:p>
    <w:p>
      <w:pPr>
        <w:pStyle w:val="Normal"/>
        <w:jc w:val="both"/>
        <w:rPr/>
      </w:pPr>
      <w:r>
        <w:rPr/>
        <w:t>provvederà a consegnare il presente modulo al Segretario Generale del Comune entro le ore 12,00 del trentesimo giorno successivo alla data di affissione del manifesto (</w:t>
      </w:r>
      <w:r>
        <w:rPr>
          <w:b/>
        </w:rPr>
        <w:t>scadenza ore 12,00 del 16.12.2019</w:t>
      </w:r>
      <w:r>
        <w:rPr/>
        <w:t>) ai sensi dell’art. 2, comma 7 del Regolamento in par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rredo si allega dichiarazione di accettazione della candidatura alla carica di consigliere comunale aggiunto, firmata ed autent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10"/>
        <w:gridCol w:w="1430"/>
        <w:gridCol w:w="2319"/>
        <w:gridCol w:w="2147"/>
        <w:gridCol w:w="269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° Or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uo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° Or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uo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10"/>
        <w:gridCol w:w="1430"/>
        <w:gridCol w:w="2319"/>
        <w:gridCol w:w="2147"/>
        <w:gridCol w:w="269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° Or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uo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10"/>
        <w:gridCol w:w="1430"/>
        <w:gridCol w:w="2319"/>
        <w:gridCol w:w="2147"/>
        <w:gridCol w:w="269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° Ord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uo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TENTICAZIONE  DELLE FIRME DEI SOTTOSCRITTOR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norma dell’art. 21, comma 2, del d.P.R. 28 dicembre 2000, n. 445 certifico che sono vere e autentiche le firme apposte in mia presenza dagli elettori sopra indicati (specificare il numero degli elettori in cifre e in lettere…………………………………………………………………..….), da me identificati con il documento segnato a margine di ciascuno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744855" cy="730885"/>
                <wp:effectExtent l="5715" t="5715" r="508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5pt;width:58.6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46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ecce, addì  _________________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Firma leggibile</w:t>
      </w:r>
      <w:r>
        <w:rPr/>
        <w:t xml:space="preserve"> </w:t>
      </w:r>
      <w:r>
        <w:rPr>
          <w:sz w:val="16"/>
        </w:rPr>
        <w:t xml:space="preserve">(nome e cognome per esteso) e qualifica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type w:val="nextPage"/>
      <w:pgSz w:w="11906" w:h="16838"/>
      <w:pgMar w:left="510" w:right="28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  <w:font w:name="Apple Chancery">
    <w:altName w:val="Mistral"/>
    <w:charset w:val="00"/>
    <w:family w:val="script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9:00Z</dcterms:created>
  <dc:creator>acer</dc:creator>
  <dc:description/>
  <cp:keywords/>
  <dc:language>en-US</dc:language>
  <cp:lastModifiedBy>ALBA PANDO</cp:lastModifiedBy>
  <cp:lastPrinted>2019-09-19T13:33:00Z</cp:lastPrinted>
  <dcterms:modified xsi:type="dcterms:W3CDTF">2019-11-19T08:42:00Z</dcterms:modified>
  <cp:revision>58</cp:revision>
  <dc:subject/>
  <dc:title>ELEZIONE DIRETTA DEL PRESIDENTE E DEL CONSIGLIO DELLA IV     CIRCOSCRIZIONE DI DOMENICA 28 E LUNEDI’ 29 MAGGIO 2006</dc:title>
</cp:coreProperties>
</file>