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rFonts w:ascii="Apple Chancery;Mistral" w:hAnsi="Apple Chancery;Mistral" w:cs="Arial"/>
          <w:i/>
          <w:i/>
          <w:iCs/>
        </w:rPr>
      </w:pPr>
      <w:r>
        <w:object w:dxaOrig="2250" w:dyaOrig="3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4.75pt;margin-top:-30.6pt;width:41.15pt;height:57.6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699907614" r:id="rId2"/>
        </w:object>
      </w:r>
      <w:r>
        <w:rPr>
          <w:rFonts w:eastAsia="Apple Chancery;Mistral" w:cs="Apple Chancery;Mistral" w:ascii="Apple Chancery;Mistral" w:hAnsi="Apple Chancery;Mistral"/>
          <w:sz w:val="28"/>
        </w:rPr>
        <w:t xml:space="preserve">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pple Chancery;Mistral" w:hAnsi="Apple Chancery;Mistral"/>
          <w:i/>
          <w:iCs/>
        </w:rPr>
        <w:t>Città di Lecc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lezione 33° Consigliere Comunale Aggiunto                             </w:t>
      </w:r>
      <w:r>
        <w:rPr>
          <w:rFonts w:cs="Arial" w:ascii="Arial" w:hAnsi="Arial"/>
          <w:sz w:val="20"/>
        </w:rPr>
        <w:t>FOGLIO N°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16"/>
        </w:rPr>
        <w:t>in rappresentanza dei cittadini extracomunitar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anno 2019/2020</w:t>
      </w:r>
      <w:r>
        <w:rPr>
          <w:rFonts w:cs="Arial" w:ascii="Arial" w:hAnsi="Arial"/>
        </w:rPr>
        <w:t xml:space="preserve">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</w:rPr>
        <w:t>CANDIDATO:  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DATA E LUOGO DI NASCIT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_________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</w:rPr>
        <w:t>INDIRIZZO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Cs w:val="24"/>
        </w:rPr>
      </w:pPr>
      <w:r>
        <w:rPr>
          <w:szCs w:val="24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836"/>
        <w:gridCol w:w="1418"/>
        <w:gridCol w:w="2268"/>
        <w:gridCol w:w="1984"/>
        <w:gridCol w:w="2552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N° Ord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Luog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di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rizz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ume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rma</w:t>
            </w:r>
          </w:p>
        </w:tc>
      </w:tr>
      <w:tr>
        <w:trPr>
          <w:trHeight w:val="31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836"/>
        <w:gridCol w:w="1418"/>
        <w:gridCol w:w="2268"/>
        <w:gridCol w:w="1984"/>
        <w:gridCol w:w="2552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N° Ord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Luog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di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rizz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ume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rma</w:t>
            </w:r>
          </w:p>
        </w:tc>
      </w:tr>
      <w:tr>
        <w:trPr>
          <w:trHeight w:val="31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836"/>
        <w:gridCol w:w="1418"/>
        <w:gridCol w:w="2268"/>
        <w:gridCol w:w="1984"/>
        <w:gridCol w:w="2552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N° Ord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Luog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di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rizz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ume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rma</w:t>
            </w:r>
          </w:p>
        </w:tc>
      </w:tr>
      <w:tr>
        <w:trPr>
          <w:trHeight w:val="31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836"/>
        <w:gridCol w:w="1418"/>
        <w:gridCol w:w="2268"/>
        <w:gridCol w:w="1984"/>
        <w:gridCol w:w="2552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N° Ord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Luog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di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rizz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ume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rma</w:t>
            </w:r>
          </w:p>
        </w:tc>
      </w:tr>
      <w:tr>
        <w:trPr>
          <w:trHeight w:val="31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 firma qui apposta vale come consenso a norma degli articoli 6, 7 e 9 del Regolamento (UE) 2016/679 del 27 aprile 2016 ai soli fini sopraindicat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UTENTICAZIONE  DELLE FIRME DEI SOTTOSCRITTOR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A norma dell’art. 21, comma 2, del d.P.R. 28 dicembre 2000, n. 445 certifico che sono vere e autentiche le firme apposte in mia presenza dagli elettori sopra indicati (specificare il numero degli elettori in cifre e in lettere…………………………………………………………………..….), da me identificati con il documento segnato a margine di ciascuno.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744855" cy="730885"/>
                <wp:effectExtent l="5715" t="5715" r="5080" b="5080"/>
                <wp:wrapSquare wrapText="larges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73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4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8.45pt;width:58.6pt;height:5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146" w:hanging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 side="largest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Lecce, addì  _________________ </w:t>
      </w:r>
    </w:p>
    <w:p>
      <w:pPr>
        <w:pStyle w:val="Normal"/>
        <w:ind w:left="4956"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>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Firma leggibile</w:t>
      </w:r>
      <w:r>
        <w:rPr/>
        <w:t xml:space="preserve"> </w:t>
      </w:r>
      <w:r>
        <w:rPr>
          <w:sz w:val="16"/>
        </w:rPr>
        <w:t xml:space="preserve">(nome e cognome per esteso) e qualifica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</w:t>
      </w:r>
      <w:r>
        <w:rPr>
          <w:sz w:val="16"/>
        </w:rPr>
        <w:t>del pubblico ufficiale che procede all’autenticazione</w:t>
      </w:r>
    </w:p>
    <w:sectPr>
      <w:type w:val="nextPage"/>
      <w:pgSz w:w="11906" w:h="16838"/>
      <w:pgMar w:left="510" w:right="284" w:gutter="0" w:header="0" w:top="1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Chancery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/>
    <w:rPr>
      <w:b/>
      <w:bCs/>
      <w:sz w:val="36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0:49:00Z</dcterms:created>
  <dc:creator>acer</dc:creator>
  <dc:description/>
  <cp:keywords/>
  <dc:language>en-US</dc:language>
  <cp:lastModifiedBy>ALBA PANDO</cp:lastModifiedBy>
  <cp:lastPrinted>2019-09-19T13:33:00Z</cp:lastPrinted>
  <dcterms:modified xsi:type="dcterms:W3CDTF">2019-11-19T08:40:00Z</dcterms:modified>
  <cp:revision>57</cp:revision>
  <dc:subject/>
  <dc:title>ELEZIONE DIRETTA DEL PRESIDENTE E DEL CONSIGLIO DELLA IV     CIRCOSCRIZIONE DI DOMENICA 28 E LUNEDI’ 29 MAGGIO 2006</dc:title>
</cp:coreProperties>
</file>