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Comune di Lecce</w:t>
      </w:r>
    </w:p>
    <w:p>
      <w:pPr>
        <w:pStyle w:val="Normal"/>
        <w:overflowPunct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ettore Welfare, Casa, Pari Opportunità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avviso pubblico accesso ai finanziamenti per il potenziamento dei centri estivi 2021</w:t>
      </w:r>
    </w:p>
    <w:p>
      <w:pPr>
        <w:pStyle w:val="Normal"/>
        <w:overflowPunct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 nato/a a ___________________Prov. ___ il 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   residente in Lecce alla via_____________________________ civ.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 in qualità di ______________________ del/dei minore/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C.F.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C.F.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C.F.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C.F._________________________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IEDE 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  <w:b w:val="false"/>
          <w:bCs w:val="false"/>
        </w:rPr>
        <w:t xml:space="preserve">i poter accedere ai finanziamenti per il potenziamento dei centri estivi 2021 e che l'eventuale rimborso economico riconosciuto, venga erogato a mezzo bonifico  sul c/c presso______________________________________________ avente coordinate iban: _________________________________________________________. </w:t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222222"/>
          <w:shd w:fill="FFFFFF" w:val="clear"/>
        </w:rPr>
      </w:pPr>
      <w:r>
        <w:rPr>
          <w:rFonts w:cs="Calibri" w:ascii="Calibri" w:hAnsi="Calibri"/>
          <w:b w:val="false"/>
          <w:bCs w:val="false"/>
        </w:rPr>
        <w:t>che il/i minore/i per cui si chiede il contributo, ha frequentato il centro estivo organizzato da ____________________, presso________________________________per il periodo _______________________________________________ avendo sostenuto una spesa complessiva pari a € ___________________ come da relativa attestazione di pagamento;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olor w:val="222222"/>
          <w:shd w:fill="FFFFFF" w:val="clear"/>
        </w:rPr>
        <w:t>di non aver già beneficiato per gli stessi periodi dei bonus erogati dall'INPS per le medesime finalità (ad es. bonus asili nido, bonus baby-sitting, ecc).</w:t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i allega:</w:t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cumento</w:t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see</w:t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icevu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odello 2 – domanda di contributo famig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>
      <w:b/>
      <w:sz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sz w:val="3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SottotitoloCarattere">
    <w:name w:val="Sottotitolo Carattere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false"/>
      <w:ind w:left="0" w:right="0" w:hanging="0"/>
      <w:jc w:val="center"/>
    </w:pPr>
    <w:rPr>
      <w:rFonts w:ascii="Comic Sans MS" w:hAnsi="Comic Sans MS" w:cs="Comic Sans MS"/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ind w:left="283" w:right="4819" w:firstLine="1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08" w:right="0" w:hanging="0"/>
    </w:pPr>
    <w:rPr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rFonts w:ascii="Calibri" w:hAnsi="Calibri" w:cs="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Comune di Ruvo di Pu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6:00Z</dcterms:created>
  <dc:creator>dott. ing. Mario MAGGIO</dc:creator>
  <dc:description/>
  <dc:language>en-US</dc:language>
  <cp:lastModifiedBy>Utente</cp:lastModifiedBy>
  <cp:lastPrinted>2021-06-04T09:05:00Z</cp:lastPrinted>
  <dcterms:modified xsi:type="dcterms:W3CDTF">2021-06-14T14:06:00Z</dcterms:modified>
  <cp:revision>2</cp:revision>
  <dc:subject>DPR 447/98 - Ditta Marianna MAZZONE</dc:subject>
  <dc:title>Convocazione 1 conferenza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